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RÇO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“Atenção: Deus, para converter e santificar os povos, nunca se servirá de homens vaidosos, orgulhosos, cheios de confiança nos seus méritos pessoais. [...] Sejamos sinceros quando lamentamos as ruínas que o homem inimigo da religião faz no campo que temos de cultivar, a verdadeira culpa é nossa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amati alla santità, </w:t>
      </w:r>
      <w:r>
        <w:rPr>
          <w:rFonts w:cs="Times New Roman" w:ascii="Times New Roman" w:hAnsi="Times New Roman"/>
          <w:sz w:val="24"/>
          <w:szCs w:val="24"/>
        </w:rPr>
        <w:t>Nápoles 1977, p. 112.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2" w:before="0" w:after="0"/>
        <w:jc w:val="both"/>
        <w:rPr>
          <w:i/>
          <w:i/>
          <w:iCs/>
        </w:rPr>
      </w:pPr>
      <w:r>
        <w:rPr/>
        <w:t>2. “Quando o nosso coração está unido a Deus na intimidade da meditação e da oração, então “o fogo arde” e o nosso amor sugerir-nos-á aquele zelo engenhoso, prático, perseverante, incansável, que distingue o verdadeiro apóstolo de Jesus Cristo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  <w:iCs/>
        </w:rPr>
        <w:t>Virtù Apostoliche</w:t>
      </w:r>
      <w:r>
        <w:rPr/>
        <w:t>, Milão 1944, p. 49.</w:t>
      </w:r>
      <w:r>
        <w:rPr>
          <w:color w:val="FF0000"/>
        </w:rPr>
        <w:t xml:space="preserve"> </w:t>
      </w:r>
    </w:p>
    <w:p>
      <w:pPr>
        <w:pStyle w:val="NormalWeb"/>
        <w:spacing w:lineRule="atLeast" w:line="22" w:before="0" w:after="0"/>
        <w:jc w:val="right"/>
        <w:rPr/>
      </w:pPr>
      <w:r>
        <w:rPr/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O missionário é Maria na contemplação, é Marta na acção externa. O missionário que quisesse desempenhar apenas o papel de Marta é rejeitado por Nosso Senhor, não é abençoado e nada realiza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rtù Apostoliche</w:t>
      </w:r>
      <w:r>
        <w:rPr>
          <w:rFonts w:cs="Times New Roman" w:ascii="Times New Roman" w:hAnsi="Times New Roman"/>
          <w:sz w:val="24"/>
          <w:szCs w:val="24"/>
        </w:rPr>
        <w:t>, Milão 1944, p. 200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“O homem de oração está como que imerso numa luz sobrenatural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hiamati alla santità, </w:t>
      </w:r>
      <w:r>
        <w:rPr>
          <w:rFonts w:cs="Times New Roman" w:ascii="Times New Roman" w:hAnsi="Times New Roman"/>
          <w:sz w:val="24"/>
          <w:szCs w:val="24"/>
        </w:rPr>
        <w:t>Nápoles 1977, p. 122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“O missionário que é verdadeiramente um homem de oração, só ele pode aparecer diante do povo como um mensageiro de Deus, como tendo uma missão só para eles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rtù Apostoliche</w:t>
      </w:r>
      <w:r>
        <w:rPr>
          <w:rFonts w:cs="Times New Roman" w:ascii="Times New Roman" w:hAnsi="Times New Roman"/>
          <w:sz w:val="24"/>
          <w:szCs w:val="24"/>
        </w:rPr>
        <w:t>, Milão 1944, p. 202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“Vale a pena saber pregar, mas vale muito mais saber rezar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rtù Apostoliche</w:t>
      </w:r>
      <w:r>
        <w:rPr>
          <w:rFonts w:cs="Times New Roman" w:ascii="Times New Roman" w:hAnsi="Times New Roman"/>
          <w:sz w:val="24"/>
          <w:szCs w:val="24"/>
        </w:rPr>
        <w:t>, Milão 1944, p. 56.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2" w:before="0" w:after="0"/>
        <w:jc w:val="both"/>
        <w:rPr>
          <w:i/>
          <w:i/>
          <w:iCs/>
        </w:rPr>
      </w:pPr>
      <w:r>
        <w:rPr/>
        <w:t>7. “O missionário que domina bem a língua e sabe pregar, mas reza pouco, exporá muito bem as verdades da nossa Santa Religião, mas deixará as almas frias: o missionário que tem muita intimidade com Deus na oração, mesmo que não tenha jeito na exposição, terá sempre o dom de comunicar às almas o espírito de Jesus Cristo […]. O primeiro ensinará Jesus Cristo, o outro O mostrará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  <w:iCs/>
        </w:rPr>
        <w:t>Virtù Apostoliche</w:t>
      </w:r>
      <w:r>
        <w:rPr/>
        <w:t>, Milão 1944, p. 56.</w:t>
      </w:r>
    </w:p>
    <w:p>
      <w:pPr>
        <w:pStyle w:val="NormalWeb"/>
        <w:spacing w:lineRule="atLeast" w:line="22" w:before="0" w:after="0"/>
        <w:jc w:val="right"/>
        <w:rPr/>
      </w:pPr>
      <w:r>
        <w:rPr/>
      </w:r>
    </w:p>
    <w:p>
      <w:pPr>
        <w:pStyle w:val="NormalWeb"/>
        <w:spacing w:lineRule="atLeast" w:line="22" w:before="0" w:after="0"/>
        <w:jc w:val="both"/>
        <w:rPr>
          <w:i/>
          <w:i/>
          <w:iCs/>
        </w:rPr>
      </w:pPr>
      <w:r>
        <w:rPr/>
        <w:t>8. “A parte das mulheres? Para ser honesto, é preciso confessar que três quartos do apostolado católico é materialmente sustentados pelo zelo das mulheres. Este apostolado das mulheres começou na época de Nosso Senhor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  <w:iCs/>
        </w:rPr>
        <w:t>La conversione del mondo infedele</w:t>
      </w:r>
      <w:r>
        <w:rPr/>
        <w:t>, Milão 1920, p. 241.</w:t>
      </w:r>
    </w:p>
    <w:p>
      <w:pPr>
        <w:pStyle w:val="NormalWeb"/>
        <w:spacing w:lineRule="atLeast" w:line="22" w:before="0" w:after="0"/>
        <w:jc w:val="right"/>
        <w:rPr/>
      </w:pPr>
      <w:r>
        <w:rPr/>
      </w:r>
    </w:p>
    <w:p>
      <w:pPr>
        <w:pStyle w:val="NormalWeb"/>
        <w:spacing w:lineRule="atLeast" w:line="22" w:before="0" w:after="0"/>
        <w:jc w:val="both"/>
        <w:rPr>
          <w:i/>
          <w:i/>
          <w:iCs/>
        </w:rPr>
      </w:pPr>
      <w:r>
        <w:rPr/>
        <w:t xml:space="preserve"> </w:t>
      </w:r>
      <w:r>
        <w:rPr/>
        <w:t>9. “No último século (XIX), porém, a participação das mulheres na propagação da fé foi mais intensa e activa do que nunca. Não estou a falar dos milhares e milhares de freiras, verdadeiras heroínas generosas que dedicaram suas vidas inteiras ao apostolado das Missões. Estou a falar da cooperação prestada pelas mulheres aqui no nosso país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  <w:iCs/>
        </w:rPr>
        <w:t>La conversione del mondo infedele</w:t>
      </w:r>
      <w:r>
        <w:rPr/>
        <w:t>, Milão 1920, p. 241.</w:t>
      </w:r>
    </w:p>
    <w:p>
      <w:pPr>
        <w:pStyle w:val="NormalWeb"/>
        <w:spacing w:lineRule="atLeast" w:line="22" w:before="0" w:after="0"/>
        <w:jc w:val="right"/>
        <w:rPr/>
      </w:pPr>
      <w:r>
        <w:rPr/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“A rainha de todas as obras de cooperação no apostolado, a Propagação da Fé, foi criada por mulheres (...) E quem não conhece a outra obra magnífica, o Sodalício de São Pedro Claver para as missões da África? Tudo isso também é obra de uma nobre mulher polaca, a Condessa Maria Teresa Ledochowska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conversione del mondo infedele</w:t>
      </w:r>
      <w:r>
        <w:rPr>
          <w:rFonts w:cs="Times New Roman" w:ascii="Times New Roman" w:hAnsi="Times New Roman"/>
          <w:sz w:val="24"/>
          <w:szCs w:val="24"/>
        </w:rPr>
        <w:t>, Milão 1920, p. 242.</w:t>
      </w:r>
    </w:p>
    <w:p>
      <w:pPr>
        <w:pStyle w:val="NormalWeb"/>
        <w:spacing w:lineRule="atLeast" w:line="22" w:before="0" w:after="0"/>
        <w:jc w:val="both"/>
        <w:rPr>
          <w:i/>
          <w:i/>
        </w:rPr>
      </w:pPr>
      <w:r>
        <w:rPr/>
        <w:t>11. “Para a propaganda missionária, as mulheres têm uma capacidade e uma perseverança muito especiais, feitas de fé e amor, que superam todas as dificuldades e alcançam os maiores resultados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</w:rPr>
        <w:t>La conversione del mondo infedele</w:t>
      </w:r>
      <w:r>
        <w:rPr/>
        <w:t>, Milão 1920, p. 243.</w:t>
      </w:r>
    </w:p>
    <w:p>
      <w:pPr>
        <w:pStyle w:val="NormalWeb"/>
        <w:spacing w:lineRule="atLeast" w:line="22" w:before="0" w:after="0"/>
        <w:jc w:val="right"/>
        <w:rPr/>
      </w:pPr>
      <w:r>
        <w:rPr/>
      </w:r>
    </w:p>
    <w:p>
      <w:pPr>
        <w:pStyle w:val="NormalWeb"/>
        <w:spacing w:lineRule="atLeast" w:line="22" w:before="0" w:after="0"/>
        <w:jc w:val="both"/>
        <w:rPr>
          <w:i/>
          <w:i/>
          <w:iCs/>
        </w:rPr>
      </w:pPr>
      <w:r>
        <w:rPr/>
        <w:t>12. “Ganhar mulheres para a causa das Missões é prestar um serviço inestimável à Igreja: as mulheres, naturalmente mais sensíveis e compassivas do que os homens para com os infelizes, nascem para amar e sacrificar-se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  <w:iCs/>
        </w:rPr>
        <w:t>La conversione del mondo infedele</w:t>
      </w:r>
      <w:r>
        <w:rPr/>
        <w:t>, Milão 1920, p. 246.</w:t>
      </w:r>
    </w:p>
    <w:p>
      <w:pPr>
        <w:pStyle w:val="NormalWeb"/>
        <w:spacing w:lineRule="atLeast" w:line="22" w:before="0" w:after="0"/>
        <w:jc w:val="right"/>
        <w:rPr/>
      </w:pPr>
      <w:r>
        <w:rPr/>
      </w:r>
    </w:p>
    <w:p>
      <w:pPr>
        <w:pStyle w:val="NormalWeb"/>
        <w:spacing w:lineRule="atLeast" w:line="22" w:before="0" w:after="0"/>
        <w:jc w:val="both"/>
        <w:rPr/>
      </w:pPr>
      <w:r>
        <w:rPr/>
        <w:t>13. “As mulheres cultivam a piedade cristã quase como um instinto do seu sexo; as mulheres podem preparar gerações de apóstolos para a Igreja, incutindo nos corações ternos dos seus filhos um sentido de profunda piedade para com os pobres pagãos e um zelo activo para os ajudar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  <w:iCs/>
        </w:rPr>
        <w:t>La conversione del mondo infedele</w:t>
      </w:r>
      <w:r>
        <w:rPr/>
        <w:t>, Milão 1920, p. 246.</w:t>
      </w:r>
    </w:p>
    <w:p>
      <w:pPr>
        <w:pStyle w:val="NormalWeb"/>
        <w:spacing w:lineRule="atLeast" w:line="22" w:before="0" w:after="0"/>
        <w:jc w:val="both"/>
        <w:rPr/>
      </w:pPr>
      <w:r>
        <w:rPr/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“É aos pés do crucifixo, e não nas melhores habilidades e dons dos pregadores, que se devem procurar os segredos de um apostolado fecundo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onversione del mondo infedele</w:t>
      </w:r>
      <w:r>
        <w:rPr>
          <w:rFonts w:cs="Times New Roman" w:ascii="Times New Roman" w:hAnsi="Times New Roman"/>
          <w:sz w:val="24"/>
          <w:szCs w:val="24"/>
        </w:rPr>
        <w:t>, Milão 1920, p. 271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“O Crucifixo é a explicação do Missionário, e sem o Crucifixo não resta sequer uma ideia do missionário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erarii autem pauci!, </w:t>
      </w:r>
      <w:r>
        <w:rPr>
          <w:rFonts w:cs="Times New Roman" w:ascii="Times New Roman" w:hAnsi="Times New Roman"/>
          <w:sz w:val="24"/>
          <w:szCs w:val="24"/>
        </w:rPr>
        <w:t>Milão 1960, p. 153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“Aquele que, ao aceitar a parte activa do seu ministério de ensinar, pregar e baptizar, não aceita também a parte passiva de ser vítima por Jesus, de vítima com Jesus, para obter a conversão das almas, não compreende a sua vocação de missionário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ttera circolare nr 22 da 10.1933, in: Virtù apostoliche. Lettere ai missiona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onha 1997, p. 403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“O sangue derramado por Jesus Cristo foi o preço deste grande presente, pelo qual ainda podemos chamar Deus de nosso Pai, pelo qual ainda podemos estimar-nos e ser filhos de Deus e esperar estar com Ele no céu por toda a eternidade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amati alla santità</w:t>
      </w:r>
      <w:r>
        <w:rPr>
          <w:rFonts w:cs="Times New Roman" w:ascii="Times New Roman" w:hAnsi="Times New Roman"/>
          <w:sz w:val="24"/>
          <w:szCs w:val="24"/>
        </w:rPr>
        <w:t>, Nápoles 1977, p. 23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“O missionário é Jesus Cristo que carrega a cruz sobre os ombros por todas as estradas do mundo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perarii autem pauci!, </w:t>
      </w:r>
      <w:r>
        <w:rPr>
          <w:rFonts w:cs="Times New Roman" w:ascii="Times New Roman" w:hAnsi="Times New Roman"/>
          <w:sz w:val="24"/>
          <w:szCs w:val="24"/>
        </w:rPr>
        <w:t>Milão 1960, p. 13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“O santo padroeiro dos catequistas é São José. Ele não era sacerdote, mas cuidava de Jesus, o sumo sacerdote, e tinha um relacionamento muito próximo com Ele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ritti 67, </w:t>
      </w:r>
      <w:r>
        <w:rPr>
          <w:rFonts w:cs="Times New Roman" w:ascii="Times New Roman" w:hAnsi="Times New Roman"/>
          <w:sz w:val="24"/>
          <w:szCs w:val="24"/>
        </w:rPr>
        <w:t>p. 333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“É também muito eficaz unir a oração à oferta dos nossos sofrimentos e envolver também os pobres, os aflitos e os doentes, para que dêem um propósito apostólico aos seus sofrimentos, oferecendo-os ao Coração de Jesus para as missões. Jesus salvou o mundo através da Cruz, e é somente e sempre através da expiação que as almas são salvas e serão salvas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onversione del mondo infedele</w:t>
      </w:r>
      <w:r>
        <w:rPr>
          <w:rFonts w:cs="Times New Roman" w:ascii="Times New Roman" w:hAnsi="Times New Roman"/>
          <w:sz w:val="24"/>
          <w:szCs w:val="24"/>
        </w:rPr>
        <w:t>, Milão 1920, p. 275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“O crucifixo é tudo para o missionário. É a sua força, o seu conforto, o seu exemplo, a sua coragem, o seu sucesso!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erarii autem pauci!</w:t>
      </w:r>
      <w:r>
        <w:rPr>
          <w:rFonts w:cs="Times New Roman" w:ascii="Times New Roman" w:hAnsi="Times New Roman"/>
          <w:sz w:val="24"/>
          <w:szCs w:val="24"/>
        </w:rPr>
        <w:t>, Milão 1960, p. 153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“Deus fala pela boca do missionário que reza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rtù Apostoliche</w:t>
      </w:r>
      <w:r>
        <w:rPr>
          <w:rFonts w:cs="Times New Roman" w:ascii="Times New Roman" w:hAnsi="Times New Roman"/>
          <w:sz w:val="24"/>
          <w:szCs w:val="24"/>
        </w:rPr>
        <w:t>, Milão 1944, p. 197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“Oração e acção. Primeiro a oração, depois a acção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amati alla santità</w:t>
      </w:r>
      <w:r>
        <w:rPr>
          <w:rFonts w:cs="Times New Roman" w:ascii="Times New Roman" w:hAnsi="Times New Roman"/>
          <w:sz w:val="24"/>
          <w:szCs w:val="24"/>
        </w:rPr>
        <w:t>, Nápoles 1977, p. 265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“Omitir a oração por causa do trabalho não é deixar Deus por Deus? Erro capital: isso é abandonar Deus pelo diabo. Oh! Ele, o diabo, não teme certas obras católicas baseadas no barulho, na confusão e no amor-próprio… ele deixa-nos fazer, ajuda-nos e… ri-se disso. São as virtudes interiores, é a oração que o incomoda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rtù Apostoliche</w:t>
      </w:r>
      <w:r>
        <w:rPr>
          <w:rFonts w:cs="Times New Roman" w:ascii="Times New Roman" w:hAnsi="Times New Roman"/>
          <w:sz w:val="24"/>
          <w:szCs w:val="24"/>
        </w:rPr>
        <w:t>, Milão 1944, p. 192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“Deus, por um mistério infinito de amor, quis fazer-Se homem […] Ele faz-Se homem para cancelar o pecado e salvar os pecadores […]. Ele desce do céu para salvar os homens, e assim torna-Se um homem como nós, e numa humanidade como a nossa sofre e morre como nós sofremos e morremos. […] Que amor!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amati alla santità</w:t>
      </w:r>
      <w:r>
        <w:rPr>
          <w:rFonts w:cs="Times New Roman" w:ascii="Times New Roman" w:hAnsi="Times New Roman"/>
          <w:sz w:val="24"/>
          <w:szCs w:val="24"/>
        </w:rPr>
        <w:t>, Nápoles 1977, pp. 36-37.</w:t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“Somos cálices cheios de Jesus, destinados a derramar Jesus sobre as almas. Devemos estar cheios d’Ele para podermos derramá-l’O, devemos imbuir-nos do espírito da graça, do amor de Jesus Cristo, para podermos dá-lo aos outros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amati alla santità</w:t>
      </w:r>
      <w:r>
        <w:rPr>
          <w:rFonts w:cs="Times New Roman" w:ascii="Times New Roman" w:hAnsi="Times New Roman"/>
          <w:sz w:val="24"/>
          <w:szCs w:val="24"/>
        </w:rPr>
        <w:t>, Nápoles 1977, p. 76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“Amemos, pois, o recolhimento, demos sempre o primeiro lugar no nosso dia à meditação, à nossa boa hora de meditação, cultivemos a vida interior e depois sejamos santamente operosos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amati alla santità</w:t>
      </w:r>
      <w:r>
        <w:rPr>
          <w:rFonts w:cs="Times New Roman" w:ascii="Times New Roman" w:hAnsi="Times New Roman"/>
          <w:sz w:val="24"/>
          <w:szCs w:val="24"/>
        </w:rPr>
        <w:t>, Nápoles 1977, p. 265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“Infelizmente somos inclinados a dar maior valor à parte material e tangível, à acção com prejuízo da parte espiritual, invisível, mas ainda assim substancial e essencial. Portanto, se as partes não estiverem bem equilibradas, há desordem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iamati alla santità</w:t>
      </w:r>
      <w:r>
        <w:rPr>
          <w:rFonts w:cs="Times New Roman" w:ascii="Times New Roman" w:hAnsi="Times New Roman"/>
          <w:sz w:val="24"/>
          <w:szCs w:val="24"/>
        </w:rPr>
        <w:t>, Nápoles 1977, p. 77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“Deus poderia ter salvado este e mil outros mundos com um simples acto da Sua vontade, mas, em vez disso, Ele quis salvá-lo com os sofrimentos, orações e ensinamentos do Seu Filho Unigénito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conversione del mondo infedele</w:t>
      </w:r>
      <w:r>
        <w:rPr>
          <w:rFonts w:cs="Times New Roman" w:ascii="Times New Roman" w:hAnsi="Times New Roman"/>
          <w:sz w:val="24"/>
          <w:szCs w:val="24"/>
        </w:rPr>
        <w:t>, Milão 1920, p. 273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“[Jesus] veio para destruir o pecado. […] Aqui está indicado o objectivo, a finalidade, a missão do sacerdote: lutar contra o pecado e salvar as almas.”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iamati alla santità</w:t>
      </w:r>
      <w:r>
        <w:rPr>
          <w:rFonts w:cs="Times New Roman" w:ascii="Times New Roman" w:hAnsi="Times New Roman"/>
          <w:sz w:val="24"/>
          <w:szCs w:val="24"/>
        </w:rPr>
        <w:t>, Nápoles 1977, p. 135.</w:t>
      </w:r>
    </w:p>
    <w:p>
      <w:pPr>
        <w:pStyle w:val="Normal"/>
        <w:spacing w:lineRule="atLeast" w:line="2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2" w:before="0" w:after="0"/>
        <w:jc w:val="both"/>
        <w:rPr>
          <w:i/>
          <w:i/>
          <w:iCs/>
        </w:rPr>
      </w:pPr>
      <w:r>
        <w:rPr/>
        <w:t>31. “O sacerdote nasceu para travar a guerra contra o pecado e para liderar o povo cristão nessa guerra. 1) Ele baptiza? Fá-lo para libertar a alma do pecado original. 2) Prepara as crianças para a Sagrada Comunhão? Ele quer que se tornem soldados valentes contra o pecado. 3) Ele confessa? Para quebrar os laços do pecado. 4) Ele prega e administra os sacramentos? Tudo para destruir o pecado do mundo.”</w:t>
      </w:r>
    </w:p>
    <w:p>
      <w:pPr>
        <w:pStyle w:val="NormalWeb"/>
        <w:spacing w:lineRule="atLeast" w:line="22" w:before="0" w:after="0"/>
        <w:jc w:val="right"/>
        <w:rPr/>
      </w:pPr>
      <w:r>
        <w:rPr>
          <w:i/>
          <w:iCs/>
        </w:rPr>
        <w:t>Chiamati alla santità</w:t>
      </w:r>
      <w:r>
        <w:rPr/>
        <w:t>, Nápoles 1977, p. 97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1:00Z</dcterms:created>
  <dc:creator>Monika Juszka</dc:creator>
  <dc:description/>
  <cp:keywords/>
  <dc:language>en-US</dc:language>
  <cp:lastModifiedBy>José Rebelo</cp:lastModifiedBy>
  <dcterms:modified xsi:type="dcterms:W3CDTF">2025-03-05T12:29:00Z</dcterms:modified>
  <cp:revision>15</cp:revision>
  <dc:subject/>
  <dc:title/>
</cp:coreProperties>
</file>