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VI DOMINGO DO TEMPO COMUM (ANO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Jer</w:t>
      </w:r>
      <w:r>
        <w:rPr>
          <w:rFonts w:cs="Arial" w:ascii="Arial" w:hAnsi="Arial"/>
        </w:rPr>
        <w:t xml:space="preserve"> 17, 5-8; </w:t>
      </w:r>
      <w:r>
        <w:rPr>
          <w:rFonts w:cs="Arial" w:ascii="Arial" w:hAnsi="Arial"/>
          <w:i/>
          <w:iCs/>
        </w:rPr>
        <w:t>Sal</w:t>
      </w:r>
      <w:r>
        <w:rPr>
          <w:rFonts w:cs="Arial" w:ascii="Arial" w:hAnsi="Arial"/>
        </w:rPr>
        <w:t xml:space="preserve"> 1; </w:t>
      </w:r>
      <w:r>
        <w:rPr>
          <w:rFonts w:cs="Arial" w:ascii="Arial" w:hAnsi="Arial"/>
          <w:i/>
          <w:iCs/>
        </w:rPr>
        <w:t>1 Cor</w:t>
      </w:r>
      <w:r>
        <w:rPr>
          <w:rFonts w:cs="Arial" w:ascii="Arial" w:hAnsi="Arial"/>
        </w:rPr>
        <w:t xml:space="preserve"> 15, 12.16-20; </w:t>
      </w:r>
      <w:r>
        <w:rPr>
          <w:rFonts w:cs="Arial" w:ascii="Arial" w:hAnsi="Arial"/>
          <w:i/>
          <w:iCs/>
        </w:rPr>
        <w:t>Lc</w:t>
      </w:r>
      <w:r>
        <w:rPr>
          <w:rFonts w:cs="Arial" w:ascii="Arial" w:hAnsi="Arial"/>
        </w:rPr>
        <w:t xml:space="preserve"> 6, 17.20-2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  <w:t>COMENTÁRIO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Povo amado pelo Senhor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ntinuarmos a nossa caminhada missionária com a Palavra de Deus nos domingos do Tempo Comum, Ano C, o Evangelho de hoje faz-nos ouvir de novo as Bem-aventuranças de Jesus na versão de São Lucas. Por um lado, as bem-aventuranças lucanas reflectem aquelas proclamadas no início do famoso, mais conhecido e mais meditado Sermão da Montanha no Evangelho de São Mateus; por outro lado, contêm as suas próprias características, relativas ao contexto da proclamação e da formulação. São aspectos que enriquecem e completam o ensino de Jesus sobre o assunto. Devem, por isso, ser aprofundadas e meditadas ainda hoje, na situação actual do nosso mundo, a fim de acolher e viver dignamente com um novo impulso o Evangelho de Cristo, sabedoria e beleza sempre antiga e sempre nova.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O belo ícone da pregação missionária universal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clamação das bem-aventuranças por Jesus, no Evangelho de São Lucas, teve lugar também num contexto muito solene com os Doze à Sua volta, como em São Mateus. Este último, porém, “coloca” Jesus no Monte, o lugar habitual do encontro com a divindade, bem como uma referência ao monte Sinai, onde Deus deu a Lei ao Seu povo através de Moisés. São Lucas, por outro lado, “vê” Jesus que “desceu do monte, na companhia dos Apóstolos, e deteve-Se num sítio plano”. (Portanto, o discurso de Jesus que segue em Lucas é chamado pelos exegetas o “Sermão na planície”, enquanto que o de Mateus é conhecido como o “Sermão da Montanha”)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lugar e nessa ocasião, São Lucas transmite uma bela imagem dos ouvintes, divididos para formar quase três círculos concêntricos com Jesus no centro. O primeiro círculo: os Doze; o segundo: «numerosos discípulos»; o terceiro: «uma grande multidão» de todo o mundo judeu (representado pela Judeia e Jerusalém) e não-judeu (representado por Tiro e Sidónia). Temos assim o belo ícone da pregação cristã com a “corrente” de transmissão de Jesus aos Doze, e depois aos discípulos para finalmente alcançar a multidão (Jesus – os Doze – os discípulos – o povo). Não se trata de intermediários incómodos entre Jesus e o povo, porque Ele falou e fala directamente ao coração de cada pessoa que O ouve. Os grupos dos Doze e dos discípulos, por outro lado, são formados para transmitir a mensagem de Jesus cada vez mais longe, e o que era verdade fisicamente naquele momento e naquele «sítio plano», aplica-se simbolicamente a todo o mundo. Assim, através dos Seus, a voz de Jesus espalha-se por toda a terra. Assim, ainda hoje, Jesus precisa de mensageiros para levar o Seu Evangelho a todos os lugares com a força do Espírito, ou seja, a proclamação do amor de Deus especialmente àqueles que, exaustos e desesperados pela opressão e pelo peso da vida, o esperam.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O Povo dos pobres, famintos, desanimados e perseguidos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Bem-aventuranças abrem a proclamação concreta da boa nova que Jesus anuncia como consagrado e enviado por Deus para “evangelizar os pobres” na sequência da Sua declaração solene na sinagoga de Nazaré. Ao contrário de São Mateus, o Evangelista São Lucas apresenta-nos quatro bem-aventuranças que parecem exprimir a universalidade como se fossem os quatro pontos cardeais da terra. Além disso, enquanto as Bem-aventuranças em São Mateus estão formuladas na terceira pessoa do plural (“Bem-aventurados os pobres”, “Bem-aventurados os famintos”), a mensagem de Jesus em São Lucas está na segunda pessoa e é dirigida directamente aos Seus discípulos: «Bem-aventurados </w:t>
      </w:r>
      <w:r>
        <w:rPr>
          <w:rFonts w:cs="Arial" w:ascii="Arial" w:hAnsi="Arial"/>
          <w:i/>
          <w:sz w:val="22"/>
          <w:szCs w:val="22"/>
        </w:rPr>
        <w:t>vós,</w:t>
      </w:r>
      <w:r>
        <w:rPr>
          <w:rFonts w:cs="Arial" w:ascii="Arial" w:hAnsi="Arial"/>
          <w:sz w:val="22"/>
          <w:szCs w:val="22"/>
        </w:rPr>
        <w:t xml:space="preserve"> os pobres», «Bem-aventurados </w:t>
      </w:r>
      <w:r>
        <w:rPr>
          <w:rFonts w:cs="Arial" w:ascii="Arial" w:hAnsi="Arial"/>
          <w:i/>
          <w:sz w:val="22"/>
          <w:szCs w:val="22"/>
        </w:rPr>
        <w:t>vós</w:t>
      </w:r>
      <w:r>
        <w:rPr>
          <w:rFonts w:cs="Arial" w:ascii="Arial" w:hAnsi="Arial"/>
          <w:sz w:val="22"/>
          <w:szCs w:val="22"/>
        </w:rPr>
        <w:t xml:space="preserve"> que agora tendes fome...»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 que esta formulação lucana pretende não só transmitir o carácter universal do discipulado de Cristo (como acontece em São Mateus), mas também e sobretudo acentuar ainda mais a predilecção divina por estas categorias de discípulos: os pobres, os famintos, os que sofrem, os perseguidos. Se no Antigo Testamento se exclama: «Feliz o povo de quem Deus é o Senhor!» (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144, 15), aqui e agora este bem-aventurado povo de Deus são homens e mulheres de todas as nações e de todas as línguas, que estão privados do necessário para viver, do pão quotidiano, de todos os direitos humanos. Eles são bem-aventurados, não devido à sua condição deplorável da qual devem ser libertados, mas porque Deus em Cristo se faz concretamente próximo deles para mudar a sua sorte hoje e aqui, através dos Seus discípulos enviados pelo mundo.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Uma mensagem encarnada 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 terminar este comentário com uma preciosa reflexão sobre as bem-aventuranças de Jesus que um missionário de longa data enviou de Myanmar, uma terra maravilhosa, mas ultimamente manchada pela violência. Estes são os pensamentos que lhe fluem do coração: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povo de Myanmar, no seu silêncio, sabe como habitar a dor. Olho para estas pessoas com um sentido de admiração e respeito que nunca tinha sentido antes na minha vida. São um povo que inspira afecto, que não pode deixar de ser amado. Penso neste povo como o povo das Bem-aventuranças.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m-aventurados os pobres de espírito, e bem-aventurado é o povo de Myanmar que, na sua impotência face ao mal, sabe que o seu coração é uma força inviolável e impenetrável.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m-aventurados os que choram, e bem-aventurado é o povo de Myanmar que, nas suas famílias dilaceradas e divididas pela violência, chora para “irrigar o seu futuro”, para dar alegria aos filhos e filhas de uma terra que chora como gesto de intimidade com a sua própria história. (...)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m-aventurados os que têm fome e sede de justiça, e bem-aventurado é o povo de Myanmar que bem sabe que a justiça não é um direito herdado da história, mas um caminho difícil e doloroso, uma escolha de vida pela qual se deve estar disposto até mesmo a morrer.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m-aventurados os misericordiosos, e bem-aventurado é o povo de Myanmar, que não pede vingança, não a deseja e não a estima, mas apenas pede para poder viver em paz e ser deixado em paz.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m-aventurados os puros de coração, e bem-aventurado é o povo de Myanmar, com quem é bom viver, e com quem aprendo o que é o perdão, com quem aprendo o que é a alegria das coisas simples, com quem aprendo o que é a paciência, o que é o amor que abraça todas as coisas, e com quem estou a descobrir o que é a felicidade!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m-aventurados os pacificadores, e bem-aventurado é o povo de Myanmar, porque com o seu próprio sangue aprendeu a construir a paz, aprendeu a desejá-la para todos, e bem-aventurado é o povo de Myanmar porque todos os dias reza não só pela paz para si mesmo, mas reza pela paz para todos os povos, pela paz para a humanidade, porque a paz é bela.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m-aventurados os que são perseguidos por causa da justiça, e bem-aventurado é o povo de Myanmar, pois nesta perseguição aprende a unidade, vive a generosidade, e ensina a alegria perfeita.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m-aventurados sois vós quando vos insultam, quando vos perseguem, quando mentindo dizem de vós todo o tipo de mal, e bem-aventurado é o povo de Myanmar que sabe esperar pelo bem, que sabe falar o vocabulário do Reino dos Céus. Bem-aventurado é o povo de Myanmar que sabe falar de amor, e quando fala de amor diz a verdade. Sabe falar de reconciliação, e quando fala de reconciliação diz a verdade. Sabe falar de fidelidade, e quando fala dela, proclama a verdade.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povo de Myanmar é tímido, envergonha-se quando se vê no centro das atenções, envergonha-se perante os elogios. O povo de Mianmar é forte e delicado. Sabe amar fielmente e deixa-se amar mansamente, mas exige ser olhado e amado com a mesma delicadeza com que ama, porque tem demasiadas feridas.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ntem à noite, já tarde, da sala onde estou a escrever agora, podia ouvir as vozes das famílias a rezarem o Terço: uma voz que dissipava a escuridão, uma oração que penetrava nas trevas e as iluminava. É assim que imagino o silêncio do povo de Myanmar: fala na escuridão, fala com as trevas, porque sabe vivê-las, ou seja, sabe iluminá-las.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crevo-te estas linhas com um pedido: que um povo tão belo não caia no nosso silêncio. Por favor: fala dele! Fala deste povo com todos: no trabalho, com a tua família, com os amigos, na escola, no bar, com os teus colegas de equipa, com o teu namorado ou namorada, durante as tuas homilias, com o teu médico de família. Com todos.</w:t>
      </w:r>
    </w:p>
    <w:p>
      <w:pPr>
        <w:pStyle w:val="NormalWeb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puderes, fala dele! Suavemente, porque este povo tem uma importante lição a dar à história da humanidade: este povo, como poucos, encarna o discípulo do Reino dos Céus na história, que feito semente, cai na terra e morre, mas dá vid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Ó Deus, que rejeitas os orgulhosos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dás a graça aos humildes,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uta o grito dos pobres e dos oprimidos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 levanta para Ti de todas as partes da terra: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bra o jugo da violência e do egoísmo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nos torna estranhos uns aos outros,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faz que, acolhendo-nos mutuamente como irmãos e irmãs,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ornemos sinal de uma humanidade renovado no Teu am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Nosso Senhor Jesus Cristo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dre Dinh Anh Nhue Nguyen, OFMCon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-Geral da União Missionária Pontifícia (UMP)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20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alibri" w:hAnsi="Calibri" w:eastAsia="Calibri" w:cs="Times New Roman"/>
    </w:rPr>
  </w:style>
  <w:style w:type="character" w:styleId="RodapCarter">
    <w:name w:val="Rodapé Cará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7:00Z</dcterms:created>
  <dc:creator>Rev. Osorio Afonso, I.M.C.</dc:creator>
  <dc:description/>
  <cp:keywords/>
  <dc:language>en-US</dc:language>
  <cp:lastModifiedBy>OMP Missio</cp:lastModifiedBy>
  <dcterms:modified xsi:type="dcterms:W3CDTF">2025-02-10T12:27:00Z</dcterms:modified>
  <cp:revision>2</cp:revision>
  <dc:subject/>
  <dc:title/>
</cp:coreProperties>
</file>