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EIRO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. “Tornámo-nos filhos de Deus, porque a vida divina que passa do Pai para o Filho e que flui do Filho para a Santa Humanidade Assunta, circula através de Cristo em todos os redimidos que estão dispostos a aceitá-la através do Santo Baptismo. Que mistério de amor!”  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22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. “O Filho de Deus é tão semelhante ao Pai que o Pai Se espelha n’Ele e encontra n’Ele todas as Suas perfeições: </w:t>
      </w:r>
      <w:r>
        <w:rPr>
          <w:rFonts w:cs="Arial" w:ascii="Arial" w:hAnsi="Arial"/>
          <w:i/>
          <w:iCs/>
          <w:lang w:val="pt-PT"/>
        </w:rPr>
        <w:t>um espelho sem mancha</w:t>
      </w:r>
      <w:r>
        <w:rPr>
          <w:rFonts w:cs="Arial" w:ascii="Arial" w:hAnsi="Arial"/>
          <w:lang w:val="pt-PT"/>
        </w:rPr>
        <w:t xml:space="preserve">, Ele é arrebatado por esta semelhança viva: </w:t>
      </w:r>
      <w:r>
        <w:rPr>
          <w:rFonts w:cs="Arial" w:ascii="Arial" w:hAnsi="Arial"/>
          <w:i/>
          <w:iCs/>
          <w:lang w:val="pt-PT"/>
        </w:rPr>
        <w:t>Este é o meu Filho muito amado, em quem Me comprazo.</w:t>
      </w:r>
      <w:r>
        <w:rPr>
          <w:rFonts w:cs="Arial" w:ascii="Arial" w:hAnsi="Arial"/>
          <w:lang w:val="pt-PT"/>
        </w:rPr>
        <w:t xml:space="preserve">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25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3. “Jesus não faz nada por Si mesmo, mas apenas o que vê o Pai fazer. O Seu julgamento é justo, porque não procura a Sua própria vontade, mas a vontade d’Aquele que O enviou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 xml:space="preserve">, Napoli 1977, p. 24. 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4. “A fé revela-nos um mistério maravilhoso. Deus é a plenitude do ser, um oceano de perfeições e de vida. Toda a vida vem de Deus. (...) Ele é o Pai, o princípio de toda a vida divina da Santíssima Trindade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20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. “Deus já nos deu tanto: a existência, a vida, todas as criaturas, o universo inteiro, deu-nos os anjos, os santos e todo o céu. Mas isso não Lhe bastava, Ele próprio quis dar-Se a nós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Meditazioni alle religio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1943-1949, parte 2</w:t>
      </w:r>
      <w:r>
        <w:rPr>
          <w:rFonts w:cs="Arial" w:ascii="Arial" w:hAnsi="Arial"/>
          <w:lang w:val="it-IT"/>
        </w:rPr>
        <w:t xml:space="preserve">, in: </w:t>
      </w:r>
      <w:r>
        <w:rPr>
          <w:rFonts w:cs="Arial" w:ascii="Arial" w:hAnsi="Arial"/>
          <w:i/>
          <w:iCs/>
          <w:lang w:val="it-IT"/>
        </w:rPr>
        <w:t>Scritti</w:t>
      </w:r>
      <w:r>
        <w:rPr>
          <w:rFonts w:cs="Arial" w:ascii="Arial" w:hAnsi="Arial"/>
          <w:lang w:val="it-IT"/>
        </w:rPr>
        <w:t>, vol. 67, p. 275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 “O Reino de Deus deve ser construído e crescer sobretudo nos nossos corações. Se Deus reinar em nós como soberano absoluto, poderá servir-Se de nós para fazer muitas coisas belas.”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Carta à Irmã Maria</w:t>
      </w:r>
      <w:r>
        <w:rPr>
          <w:rFonts w:cs="Arial" w:ascii="Arial" w:hAnsi="Arial"/>
          <w:lang w:val="pt-PT"/>
        </w:rPr>
        <w:t xml:space="preserve">, 16 de Abril de 1935, in </w:t>
      </w:r>
      <w:r>
        <w:rPr>
          <w:rFonts w:cs="Arial" w:ascii="Arial" w:hAnsi="Arial"/>
          <w:i/>
          <w:iCs/>
          <w:lang w:val="pt-PT"/>
        </w:rPr>
        <w:t>Escritos</w:t>
      </w:r>
      <w:r>
        <w:rPr>
          <w:rFonts w:cs="Arial" w:ascii="Arial" w:hAnsi="Arial"/>
          <w:lang w:val="pt-PT"/>
        </w:rPr>
        <w:t xml:space="preserve">, Vol. 48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Missionárias da Imaculada 1921-1950)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7. “A missão que a Igreja hoje realiza é sempre a de Jesus Cristo, que prometeu estar com os Seus Apóstolos e os Seus sucessores até ao fim dos tempos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>, Milano 1920, p. 18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. “A Igreja não tem falta de nada, foi dotada de toda a graça e de toda a bondade para converter não um mundo, mas milhares de mundos.”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Le Missioni Cattoliche” 1948, p. 147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9. “O objectivo das missões é o estabelecimento em todo o mundo da nossa Santa Madre Igreja, que é o Reino visível de Deus e de Nosso Senhor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Osservazioni sul metodo moderno di evangelizzazione</w:t>
      </w:r>
      <w:r>
        <w:rPr>
          <w:rFonts w:cs="Arial" w:ascii="Arial" w:hAnsi="Arial"/>
          <w:lang w:val="it-IT"/>
        </w:rPr>
        <w:t>, Bologna 1979, p. 77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0. “Assim como os generais sozinhos, sem soldados, não podem conquistar nenhum país, assim também os governantes da Igreja, sem a ajuda dos fiéis, não podem conquistar o mundo inteiro para Jesus Cristo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>, Milano 1920, p. 201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1. “Procurai por todos os meios, e especialmente pela oração e pela esmola, facilitar aos Missionários a sua tarefa de converter os infiéis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Operarii autem pauci!,</w:t>
      </w:r>
      <w:r>
        <w:rPr>
          <w:rFonts w:cs="Arial" w:ascii="Arial" w:hAnsi="Arial"/>
          <w:lang w:val="it-IT"/>
        </w:rPr>
        <w:t xml:space="preserve"> Milano 1960, p. 262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2. “A União Missionária do Clero [hoje União Missionária Pontifícia], como tal, é sobretudo uma obra de direcção e propaganda missionária. Difunde a ideia missionária entre o povo através da pregação, dos catecismos, das conferências e da popularização da imprensa missionária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>, Milano 1920, p. 302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3. A UMP – “uma associação de sacerdotes zelosos, que se propõem de zelar por todas as obras que tendem a favorecer a difusão do Evangelho, e a oferecer-se para dar esclarecimentos e a encorajar o estabelecimento das Obras Missionárias nas paróquias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 xml:space="preserve">, Milano 1920, p. 299.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4. “Se o clero não for educado e conquistado para a causa da propagação da fé, em vão se pode esperar dar ao apostolado uma base sólida de recrutamento e de ajuda nos países católicos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 xml:space="preserve">, Milano 1920, p. 298. 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5. Os sacerdotes devem “encorajar as vocações para as missões, não só entre os clérigos, mas também entre os jovens chamados ao estado religioso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>, Milano 1920, p. 300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6.  </w:t>
      </w:r>
      <w:r>
        <w:rPr>
          <w:rFonts w:cs="Arial" w:ascii="Arial" w:hAnsi="Arial"/>
          <w:b/>
          <w:bCs/>
          <w:lang w:val="pt-PT"/>
        </w:rPr>
        <w:t>CELEBAÇÃO LITÚRGICA DO BEATO PAOLO MANNA, POR OCASIÃO DO SEU ANIVERSÁRIO NATALÍCIO: AVELLINO, 1872.</w:t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O Padre Paolo Manna é um dos mais eficazes promotores do universalismo missionário do século XX.”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ulo VI, </w:t>
      </w:r>
      <w:r>
        <w:rPr>
          <w:rFonts w:cs="Arial" w:ascii="Arial" w:hAnsi="Arial"/>
          <w:i/>
          <w:iCs/>
          <w:lang w:val="pt-PT"/>
        </w:rPr>
        <w:t>Mensagem para o Dia Mundial das Missões 1976</w:t>
      </w:r>
      <w:r>
        <w:rPr>
          <w:rFonts w:cs="Arial" w:ascii="Arial" w:hAnsi="Arial"/>
          <w:lang w:val="pt-PT"/>
        </w:rPr>
        <w:t xml:space="preserve">.  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7. “Se não tivermos espírito de corpo, se cada um quiser fazer à sua maneira, se não formos obedientes às ordens dos nossos ‘capitães’..., tornar-nos-emos fracos e traremos derrotas em vez de vitórias.”  </w:t>
      </w:r>
    </w:p>
    <w:p>
      <w:pPr>
        <w:pStyle w:val="SemEspaamento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Virtù Apostoliche</w:t>
      </w:r>
      <w:r>
        <w:rPr>
          <w:rFonts w:cs="Arial" w:ascii="Arial" w:hAnsi="Arial"/>
          <w:lang w:val="pt-PT"/>
        </w:rPr>
        <w:t>, Milano 1944, p. 87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8. “A unidade dos cristãos é mais uma obra divina do que humana, por isso precisamos de oração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Filotea missionaria, manuale di preghiere per la conversione degli infedeli</w:t>
      </w:r>
      <w:r>
        <w:rPr>
          <w:rFonts w:cs="Arial" w:ascii="Arial" w:hAnsi="Arial"/>
          <w:lang w:val="it-IT"/>
        </w:rPr>
        <w:t>, Milano 1919, p. 195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9. Existe “a necessidade absoluta da união da cristandade como </w:t>
      </w:r>
      <w:r>
        <w:rPr>
          <w:rFonts w:cs="Arial" w:ascii="Arial" w:hAnsi="Arial"/>
          <w:i/>
          <w:iCs/>
          <w:lang w:val="pt-PT"/>
        </w:rPr>
        <w:t>condição indispensável</w:t>
      </w:r>
      <w:r>
        <w:rPr>
          <w:rFonts w:cs="Arial" w:ascii="Arial" w:hAnsi="Arial"/>
          <w:lang w:val="pt-PT"/>
        </w:rPr>
        <w:t xml:space="preserve"> para o triunfo integral do Evangelho no mundo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I Fratelli separati e noi</w:t>
      </w:r>
      <w:r>
        <w:rPr>
          <w:rFonts w:cs="Arial" w:ascii="Arial" w:hAnsi="Arial"/>
          <w:lang w:val="it-IT"/>
        </w:rPr>
        <w:t>, Milano 1942, p. 24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0. A unidade dos cristãos “é a maior necessidade da actualidade, de uma importância superior à da própria propagação da fé entre os não-cristãos, porque esta não será plena e completa sem a união dos cristãos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I Fratelli separati e noi</w:t>
      </w:r>
      <w:r>
        <w:rPr>
          <w:rFonts w:cs="Arial" w:ascii="Arial" w:hAnsi="Arial"/>
          <w:lang w:val="it-IT"/>
        </w:rPr>
        <w:t>, Milano 1942, p. 15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1. “Como para qualquer reino, assim para a Igreja de Cristo, que é o Reino de Deus, a unidade é a condição de vida e de existência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ettere sparse</w:t>
      </w:r>
      <w:r>
        <w:rPr>
          <w:rFonts w:cs="Arial" w:ascii="Arial" w:hAnsi="Arial"/>
          <w:lang w:val="it-IT"/>
        </w:rPr>
        <w:t xml:space="preserve">, in: </w:t>
      </w:r>
      <w:r>
        <w:rPr>
          <w:rFonts w:cs="Arial" w:ascii="Arial" w:hAnsi="Arial"/>
          <w:i/>
          <w:iCs/>
          <w:lang w:val="it-IT"/>
        </w:rPr>
        <w:t>Scritti</w:t>
      </w:r>
      <w:r>
        <w:rPr>
          <w:rFonts w:cs="Arial" w:ascii="Arial" w:hAnsi="Arial"/>
          <w:lang w:val="it-IT"/>
        </w:rPr>
        <w:t xml:space="preserve">, vol. 64, p. 273. 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2. “A Igreja de Cristo deve ser estritamente una, una na doutrina, una na adoração (culto), una no governo. Quantas vezes Jesus falou desta unidade!” 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ettere sparse</w:t>
      </w:r>
      <w:r>
        <w:rPr>
          <w:rFonts w:cs="Arial" w:ascii="Arial" w:hAnsi="Arial"/>
          <w:lang w:val="it-IT"/>
        </w:rPr>
        <w:t xml:space="preserve">, in: </w:t>
      </w:r>
      <w:r>
        <w:rPr>
          <w:rFonts w:cs="Arial" w:ascii="Arial" w:hAnsi="Arial"/>
          <w:i/>
          <w:iCs/>
          <w:lang w:val="it-IT"/>
        </w:rPr>
        <w:t>Scritti</w:t>
      </w:r>
      <w:r>
        <w:rPr>
          <w:rFonts w:cs="Arial" w:ascii="Arial" w:hAnsi="Arial"/>
          <w:lang w:val="it-IT"/>
        </w:rPr>
        <w:t>, vol. 64, p. 273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3. “É o objectivo da Igreja, é o alento e a alegria de toda a alma verdadeiramente cristã, fazer reinar Nosso Senhor Jesus Cristo nas mentes e nos corações de todos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 xml:space="preserve">Venga il Tuo Regno!”, Natal 1921. 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4. “A Igreja era una e católica quando saiu do Cenáculo, e é una e católica hoje que está espalhada por todo o mundo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I Fratelli separati e noi</w:t>
      </w:r>
      <w:r>
        <w:rPr>
          <w:rFonts w:cs="Arial" w:ascii="Arial" w:hAnsi="Arial"/>
          <w:lang w:val="it-IT"/>
        </w:rPr>
        <w:t>, Milano 1942, p. 18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5. “O missionário é Jesus Cristo que vai à procura de todas as Suas ovelhas, para as conduzir ao redil da Sua Igreja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Operarii autem pauci!,</w:t>
      </w:r>
      <w:r>
        <w:rPr>
          <w:rFonts w:cs="Arial" w:ascii="Arial" w:hAnsi="Arial"/>
          <w:lang w:val="it-IT"/>
        </w:rPr>
        <w:t xml:space="preserve"> Milano 1960, p. 13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6. “O campo em que se desenvolve a obra salvífica da Igreja é o mundo inteiro. Todos os homens são ovelhas do redil de Cristo, sobre o qual Ele colocou uma única Cabeça e Pastor, o Papa.” 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>, Milano 1920, p. 21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7. “A Igreja ou é santa ou não tem razão de existir. Ela é a esposa do Filho de Deus e é seu destino e vocação conduzir os seus filhos à santidade.”  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ettere sparse,</w:t>
      </w:r>
      <w:r>
        <w:rPr>
          <w:rFonts w:cs="Arial" w:ascii="Arial" w:hAnsi="Arial"/>
          <w:lang w:val="it-IT"/>
        </w:rPr>
        <w:t xml:space="preserve"> in: </w:t>
      </w:r>
      <w:r>
        <w:rPr>
          <w:rFonts w:cs="Arial" w:ascii="Arial" w:hAnsi="Arial"/>
          <w:i/>
          <w:iCs/>
          <w:lang w:val="it-IT"/>
        </w:rPr>
        <w:t>Scritti</w:t>
      </w:r>
      <w:r>
        <w:rPr>
          <w:rFonts w:cs="Arial" w:ascii="Arial" w:hAnsi="Arial"/>
          <w:lang w:val="it-IT"/>
        </w:rPr>
        <w:t>, vol. 64, p. 285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8. “A catolicidade é o carácter da verdadeira Igreja. A Igreja particular de uma determinada nação não pode ser a Igreja do Pai comum a todos.”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ettere sparse</w:t>
      </w:r>
      <w:r>
        <w:rPr>
          <w:rFonts w:cs="Arial" w:ascii="Arial" w:hAnsi="Arial"/>
          <w:lang w:val="it-IT"/>
        </w:rPr>
        <w:t xml:space="preserve">, in: </w:t>
      </w:r>
      <w:r>
        <w:rPr>
          <w:rFonts w:cs="Arial" w:ascii="Arial" w:hAnsi="Arial"/>
          <w:i/>
          <w:iCs/>
          <w:lang w:val="it-IT"/>
        </w:rPr>
        <w:t>Scritti</w:t>
      </w:r>
      <w:r>
        <w:rPr>
          <w:rFonts w:cs="Arial" w:ascii="Arial" w:hAnsi="Arial"/>
          <w:lang w:val="it-IT"/>
        </w:rPr>
        <w:t xml:space="preserve">, vol. 64, p. 298. 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9. “A verdadeira Igreja, a Igreja que ensina a verdade, a Igreja fundada pela Verdade eterna deve ser católica, deve ser universal, tanto no que diz respeito às pessoas como no que diz respeito aos lugares e aos tempos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ettere sparse</w:t>
      </w:r>
      <w:r>
        <w:rPr>
          <w:rFonts w:cs="Arial" w:ascii="Arial" w:hAnsi="Arial"/>
          <w:lang w:val="it-IT"/>
        </w:rPr>
        <w:t xml:space="preserve">, in: </w:t>
      </w:r>
      <w:r>
        <w:rPr>
          <w:rFonts w:cs="Arial" w:ascii="Arial" w:hAnsi="Arial"/>
          <w:i/>
          <w:iCs/>
          <w:lang w:val="it-IT"/>
        </w:rPr>
        <w:t>Scritti</w:t>
      </w:r>
      <w:r>
        <w:rPr>
          <w:rFonts w:cs="Arial" w:ascii="Arial" w:hAnsi="Arial"/>
          <w:lang w:val="it-IT"/>
        </w:rPr>
        <w:t xml:space="preserve">, vol. 64, p. 298.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30. “O próprio Nosso Senhor Jesus Cristo fundou a Sua autoridade de ensinar na missão que recebeu do Pai.” 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La conversione del mondo infedele</w:t>
      </w:r>
      <w:r>
        <w:rPr>
          <w:rFonts w:cs="Arial" w:ascii="Arial" w:hAnsi="Arial"/>
          <w:lang w:val="it-IT"/>
        </w:rPr>
        <w:t>, Milano 1920, p. 14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emEspaamento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pt-PT"/>
        </w:rPr>
        <w:t xml:space="preserve">31. “No mundo há mais doutores, mais poderosos, mais hábeis do que entre o clero; fazem-se obras de assistência social maiores do que as que nós podemos fazer, mas em si mesmas não valem a vida eterna. </w:t>
      </w:r>
      <w:r>
        <w:rPr>
          <w:rFonts w:cs="Arial" w:ascii="Arial" w:hAnsi="Arial"/>
          <w:lang w:val="it-IT"/>
        </w:rPr>
        <w:t xml:space="preserve">A nossa tarefa é salvar almas.” </w:t>
      </w:r>
    </w:p>
    <w:p>
      <w:pPr>
        <w:pStyle w:val="SemEspaamento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Chiamati alla santità</w:t>
      </w:r>
      <w:r>
        <w:rPr>
          <w:rFonts w:cs="Arial" w:ascii="Arial" w:hAnsi="Arial"/>
          <w:lang w:val="it-IT"/>
        </w:rPr>
        <w:t>, Napoli 1977, p. 73.</w:t>
      </w:r>
    </w:p>
    <w:p>
      <w:pPr>
        <w:pStyle w:val="SemEspaamen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ter">
    <w:name w:val="Título 2 Caráte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ter">
    <w:name w:val="Título 3 Caráter"/>
    <w:qFormat/>
    <w:rPr>
      <w:rFonts w:eastAsia="Times New Roman" w:cs="Times New Roman"/>
      <w:color w:val="0F4761"/>
      <w:sz w:val="28"/>
      <w:szCs w:val="28"/>
    </w:rPr>
  </w:style>
  <w:style w:type="character" w:styleId="Ttulo4Carter">
    <w:name w:val="Título 4 Caráter"/>
    <w:qFormat/>
    <w:rPr>
      <w:rFonts w:eastAsia="Times New Roman" w:cs="Times New Roman"/>
      <w:i/>
      <w:iCs/>
      <w:color w:val="0F4761"/>
    </w:rPr>
  </w:style>
  <w:style w:type="character" w:styleId="Ttulo5Carter">
    <w:name w:val="Título 5 Caráter"/>
    <w:qFormat/>
    <w:rPr>
      <w:rFonts w:eastAsia="Times New Roman" w:cs="Times New Roman"/>
      <w:color w:val="0F4761"/>
    </w:rPr>
  </w:style>
  <w:style w:type="character" w:styleId="Ttulo6Carter">
    <w:name w:val="Título 6 Caráter"/>
    <w:qFormat/>
    <w:rPr>
      <w:rFonts w:eastAsia="Times New Roman" w:cs="Times New Roman"/>
      <w:i/>
      <w:iCs/>
      <w:color w:val="595959"/>
    </w:rPr>
  </w:style>
  <w:style w:type="character" w:styleId="Ttulo7Carter">
    <w:name w:val="Título 7 Caráter"/>
    <w:qFormat/>
    <w:rPr>
      <w:rFonts w:eastAsia="Times New Roman" w:cs="Times New Roman"/>
      <w:color w:val="595959"/>
    </w:rPr>
  </w:style>
  <w:style w:type="character" w:styleId="Ttulo8Carter">
    <w:name w:val="Título 8 Caráter"/>
    <w:qFormat/>
    <w:rPr>
      <w:rFonts w:eastAsia="Times New Roman" w:cs="Times New Roman"/>
      <w:i/>
      <w:iCs/>
      <w:color w:val="272727"/>
    </w:rPr>
  </w:style>
  <w:style w:type="character" w:styleId="Ttulo9Carter">
    <w:name w:val="Título 9 Caráter"/>
    <w:qFormat/>
    <w:rPr>
      <w:rFonts w:eastAsia="Times New Roman" w:cs="Times New Roman"/>
      <w:color w:val="272727"/>
    </w:rPr>
  </w:style>
  <w:style w:type="character" w:styleId="TtuloCarter">
    <w:name w:val="Título Caráte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ter">
    <w:name w:val="Subtítulo Cará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arter">
    <w:name w:val="Citação Intensa Caráte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5:00Z</dcterms:created>
  <dc:creator>ze rebelo</dc:creator>
  <dc:description/>
  <cp:keywords/>
  <dc:language>en-US</dc:language>
  <cp:lastModifiedBy>ze rebelo</cp:lastModifiedBy>
  <dcterms:modified xsi:type="dcterms:W3CDTF">2025-01-07T22:00:00Z</dcterms:modified>
  <cp:revision>31</cp:revision>
  <dc:subject/>
  <dc:title/>
</cp:coreProperties>
</file>