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eastAsia="Times New Roman" w:cs="Arial"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it-IT"/>
        </w:rPr>
        <w:t>DOMINGO DA SAGRADA FAMÍLIA DE JESUS, MARIA E JOSÉ (ANO C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1 Sam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20-22.24-28;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Ps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83;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1 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3, 1-2.21-24;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L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2, 41-52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NTÁRIO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ntem celebrámos o nascimento de Cristo e hoje vêmo-l’O já com doze anos! Acabámos de ouvir e contemplar o primeiro choro do recém-nascido Jesus, e hoje ouvimos a Sua primeira declaração, de acordo com o esquema narrativo do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Evangelho de Lucas</w:t>
      </w:r>
      <w:r>
        <w:rPr>
          <w:rFonts w:cs="Arial" w:ascii="Arial" w:hAnsi="Arial"/>
          <w:color w:val="000000"/>
          <w:sz w:val="22"/>
          <w:szCs w:val="22"/>
          <w:lang w:val="pt-PT"/>
        </w:rPr>
        <w:t>! Jesus manifesta-Se como um homem adulto, segundo a tradição judaica, num contexto particularmente solene: no Templo, no meio dos doutores da Lei e diante dos Seus pais terrenos: «Porque Me procuráveis? Não sabíeis que Eu devia estar na casa de Meu Pai?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L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2, 49). São, portanto, as palavras de Cristo que o evangelista Lucas reveste de uma importância fundamental, porque explicitam efectivamente todo o sentido da existência de Cristo. Devem então ser examinadas, parte por parte, também hoje, na alegria do nascimento de Deus entre nós, para acolher a sua profundidade e assim recolher ideias para uma vida cristã-missionária com e no Senhor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1. </w:t>
      </w:r>
      <w:r>
        <w:rPr>
          <w:rFonts w:cs="Arial" w:ascii="Arial" w:hAnsi="Arial"/>
          <w:iCs/>
          <w:color w:val="000000"/>
          <w:sz w:val="22"/>
          <w:szCs w:val="22"/>
          <w:lang w:val="pt-PT"/>
        </w:rPr>
        <w:t>«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Porque Me procuráveis?</w:t>
      </w:r>
      <w:r>
        <w:rPr>
          <w:rFonts w:cs="Arial" w:ascii="Arial" w:hAnsi="Arial"/>
          <w:iCs/>
          <w:color w:val="000000"/>
          <w:sz w:val="22"/>
          <w:szCs w:val="22"/>
          <w:lang w:val="pt-PT"/>
        </w:rPr>
        <w:t>»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É assim que o adolescente Jesus responde a Sua mãe que Lhe pergunta com palavras comoventes, depois de O terem encontrado no Templo: «Filho, porque procedeste assim connosco? Teu pai e eu andávamos aflitos à Tua procura». Esta maneira de responder de uma criança a seus pais “angustiados” é muito dura e dificilmente compreensível para eles, porque é pouco humana. Com efeito, o “Filho” Jesus comporta-Se aqui de uma forma extra-ordinária e sobre-humana. A este respeito, deve ser lembrado que os relatos do Evangelho são escritos para transmitirem sobretudo mensagens teológicas e espirituais, e não para oferecerem os detalhes do que aconteceu, como numa gravação de vídeo/áudio, para satisfazer a curiosidade dos leitores. No entanto, mesmo ao nível teológico-espiritual, o comportamento de Jesus aqui não parece ser recomendável como um exemplo para as crianças de uma família (especialmente hoje, na festa da Sagrada Família, da qual queremos aprender a viver e a crescer em santidade!): Responder à pergunta dos pais com outra pergunta, sem prestar atenção à aflição deles. A propósito, é curioso notar que os Evangelhos relatam outras ocasiões em que Jesus tem uma reacção semelhante. Nas bodas de Cana, quando a Sua mãe O informa da falta de vinho, Ele responde: «Mulher, que pretendes de Mim? Ainda não chegou a Minha hora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J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2, 4). Durante as Suas actividades públicas, quando Lhe comunicaram da chegada de Sua mãe e de Seus irmãos-primos, que queriam vê-l’O, Ele respondeu, sempre com outra pergunta: “Quem é Minha mãe...?” (cf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M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3, 33). Não era, porventura, Jesus bondoso, manso, obediente no seio da Sua família?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unca se pôs em questão a obediência absoluta de Jesus filho aos pais, expressão concreta da honra devida aos pais, prescrita no Decálogo. De facto, o Evangelho afirma logo a seguir: «Jesus desceu então com eles [Maria e José] para Nazaré e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era-lhes submisso</w:t>
      </w:r>
      <w:r>
        <w:rPr>
          <w:rFonts w:cs="Arial" w:ascii="Arial" w:hAnsi="Arial"/>
          <w:color w:val="000000"/>
          <w:sz w:val="22"/>
          <w:szCs w:val="22"/>
          <w:lang w:val="pt-PT"/>
        </w:rPr>
        <w:t>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L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2, 51). Da mesma forma, a bondade e a mansidão eram características que o próprio Jesus aplicou a Si (cf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Mt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11, 29). 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ntão, porque é que Jesus reage assim nesta e noutras situações? Terá porventura esquecido as virtudes mencionadas? Não, Ele não as esqueceu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por acaso,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mas, por um momento, deixou-as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intencionalmente </w:t>
      </w:r>
      <w:r>
        <w:rPr>
          <w:rFonts w:cs="Arial" w:ascii="Arial" w:hAnsi="Arial"/>
          <w:color w:val="000000"/>
          <w:sz w:val="22"/>
          <w:szCs w:val="22"/>
          <w:lang w:val="pt-PT"/>
        </w:rPr>
        <w:t>de lado para afirmar algo muito mais importante! Ele quis tirar partido da situação para anunciar solenemente a razão da Sua vida, aquela única razão pela qual Ele veio ao mundo: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2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«Eu devia estar na casa de Meu Pai».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declaração brilha como a primeira revelação verbal de Jesus ao mundo sobre a Sua “missão” especial. Cada palavra, por isso, é densa de significados sobre os quais é bom reflectir. Em primeiro lugar, a expressão “Eu devia” de Jesus não se refere a qualquer fatalidade das circunstâncias ou constrangimento do alto, mas indica a prontidão para realizar o desígnio divino a Ele confiado, com todo o coração, mente e espírito. Desde este momento, a expressão “Eu devia” continua a ressoar na boca de Jesus durante as Suas actividades públicas, como particularmente relatado no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Evangelho de Luc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. Das outras 17 recorrências, a mais significativa é precisamente a declaração sobre a Sua paixão e morte em Jerusalém: </w:t>
      </w:r>
      <w:bookmarkStart w:id="0" w:name="t1"/>
      <w:r>
        <w:rPr>
          <w:rFonts w:cs="Arial" w:ascii="Arial" w:hAnsi="Arial"/>
          <w:color w:val="000000"/>
          <w:sz w:val="22"/>
          <w:szCs w:val="22"/>
          <w:lang w:val="pt-PT"/>
        </w:rPr>
        <w:t xml:space="preserve">«O Filho do homem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dev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ofrer muito, ser rejeitado pelos anciãos, pelos sumos sacerdotes e doutores da Lei, ser morto e ressuscitar ao terceiro dia</w:t>
      </w:r>
      <w:bookmarkEnd w:id="0"/>
      <w:r>
        <w:rPr>
          <w:rFonts w:cs="Arial" w:ascii="Arial" w:hAnsi="Arial"/>
          <w:color w:val="000000"/>
          <w:sz w:val="22"/>
          <w:szCs w:val="22"/>
          <w:lang w:val="pt-PT"/>
        </w:rPr>
        <w:t>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L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9, 22). Trata-se precisamente do conteúdo concreto do «dever» que Jesus cumpre, segundo o que Deus Pai Lhe confiou. A vida de Jesus está inteiramente orientada para um constante “estar na casa [literalmente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“estar nas coisas”</w:t>
      </w:r>
      <w:r>
        <w:rPr>
          <w:rFonts w:cs="Arial" w:ascii="Arial" w:hAnsi="Arial"/>
          <w:color w:val="000000"/>
          <w:sz w:val="22"/>
          <w:szCs w:val="22"/>
          <w:lang w:val="pt-PT"/>
        </w:rPr>
        <w:t>] do Meu Pai”. Na última expressão, há alguma dificuldade em compreender o significado exacto do grego original e, por isso, pode ter várias traduções modernas. Num primeiro sentido, Jesus pode estar a declarar que deve permanecer na casa do Pai (que é precisamente o Templo de Jerusalém) para cuidar dela; isto combina com o contexto e o zelo que Jesus demonstrará no episódio da purificação do Templo. Outro significado poderia ser que Ele deve ocupar-Se das obras do Pai, como Jesus dirá noutro lugar: «O Meu alimento é fazer a vontade daquele que Me enviou e levar à consumação a Sua obra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J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4, 34). Ambas as interpretações cabem essencialmente na declaração de Cristo a Deus Pai no momento místico da Sua entrada ao mundo que ouvimos no último Domingo do Advento: «Eu venho para fazer a Tua vontade», isto é, para cuidar da Tua casa e das “coisas” que Me confiarás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esta perspectiva, o que o Jesus de 12 anos declarou reafirma a razão da Sua vinda ao mundo, e a comparação com passagens semelhantes faz-nos vislumbrar algo ainda mais profundo: Quando Jesus diz que deve “cuidar das coisas do Pai ou estar na casa do Meu Pai”, não se refere apenas às acções concretas em realizar uma coisa, depois outra e depois outra, mas também e sobretudo ao empenho de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toda a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vida, como evidenciado na primeira leitura no caso de Samuel, filho de Ana: «[Samuel] seja consagrado ao Senhor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todos os di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da sua vida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1 Sam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1, 28). Com efeito, Jesus já estava totalmente “consagrado” a Deus misticamente desde o momento da Sua entrada no mundo e “formalmente” desde a Sua Apresentação no Templo, quarenta dias depois do Seu nascimento. Trata-se, portanto, de uma vida inteiramente oferecida em holocausto a Deus, que já não gosta de holocaustos e sacrifícios de animais; uma vida imersa na missão de Deus a cada momento, em cada fôlego até à morte, e morte de cruz: “Eu devo”, porque “venho para fazer a Tua vontade”, oferecendo-Me a Mim mesmo! Assim, a vida de Jesus é toda missão! Ele não apenas cumpre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val="pt-PT"/>
        </w:rPr>
        <w:t>missão do Pai, Ele vive-a 24 horas por dia, sete dias por semana! E, como sabemos, os Seus discípulos serão exortados a viver da mesma forma. Na verdade, Ele dirá explicitamente depois da ressurreição: «Tal como o Pai Me enviou, também Eu vos envio»!» 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Jo </w:t>
      </w:r>
      <w:r>
        <w:rPr>
          <w:rFonts w:cs="Arial" w:ascii="Arial" w:hAnsi="Arial"/>
          <w:color w:val="000000"/>
          <w:sz w:val="22"/>
          <w:szCs w:val="22"/>
          <w:lang w:val="pt-PT"/>
        </w:rPr>
        <w:t>20, 21)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3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«Não sabíeis?» </w:t>
      </w:r>
      <w:r>
        <w:rPr>
          <w:rFonts w:cs="Arial" w:ascii="Arial" w:hAnsi="Arial"/>
          <w:color w:val="000000"/>
          <w:sz w:val="22"/>
          <w:szCs w:val="22"/>
          <w:lang w:val="pt-PT"/>
        </w:rPr>
        <w:t>Estas palavras, no texto do Evangelho, precedem a declaração da missão de Jesus. Reflectiremos sobre elas depois, invertendo assim a ordem da frase, porque na realidade se trata de uma pergunta que vai para além da aparência de uma censura ou lembrete a Maria e José ou, muito menos, uma simples introdução ao conteúdo da revelação que se segue («Não sabíeis que…?»). É um convite fundamental a pensar e repensar constantemente, com a ajuda da Palavra de Deus, no mistério de Jesus, da Sua pessoa, da Sua missão, porque é o mistério de Deus feito homem que vai sempre além de qualquer esquema mental e saber humano. Isso valia para Maria e José; isso é válido ainda hoje para todos, mas sobretudo para nós, cristãos e missionários, enviados ao mundo precisamente para anunciar Cristo! Aqui, devemos partir da atitude sábia e humilde do filósofo Sócrates que dizia, “Só sei que nada sei!”, para abrir-nos à novidade de Deus que seguramente sabe surpreender-nos sempre no amor. Devemos seguir, cada vez melhor e mais perto de nós, o exemplo de Maria, Mãe de Jesus, humilde serva de Deus, e de José, o justo: não sentir-se ofendidos diante das palavras às vezes duras e incompreensíveis de Jesus, mas ter sempre uma atitude de escuta e contemplação do mistério transmitido. Mesmo que eles não tenham entendido «as palavras que Jesus lhes disse», Maria «guardava todos estes acontecimentos em seu coração», ou seja, todas estas palavras e factos para voltar constantemente a eles com o seu pensamento, com a sua mente, com o seu coração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ssim, a pergunta retórica de Jesus «Não sabíeis?», torna-se uma exortação implícita a crescer no nosso conhecimento sobre Ele e na nossa sabedoria para discernir e fazer «as coisas do Pai». O Evangelho diz que, depois de declarar claramente a Sua missão de vida, o Jesus de 12 anos ainda «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ia crescendo em sabedoria</w:t>
      </w:r>
      <w:r>
        <w:rPr>
          <w:rFonts w:cs="Arial" w:ascii="Arial" w:hAnsi="Arial"/>
          <w:color w:val="000000"/>
          <w:sz w:val="22"/>
          <w:szCs w:val="22"/>
          <w:lang w:val="pt-PT"/>
        </w:rPr>
        <w:t>, em estatura e em graça, diante de Deus e dos homens». Se é assim com Jesus, Deus feito homem, quem se atreverá a afirmar que não precisa de crescer? Quem estará tão cheio de si a ponto de não ter mais lugar para a sabedoria divina em Cristo? A advertência é particularmente oportuna para aqueles que pensam que já sabem tudo sobre Ele, aqueles “familiares modernos” de Jesus, que “sabem” mais do que Maria e José e, portanto, não perdem tempo para escutar outros, inclusive Jesus!</w:t>
      </w:r>
    </w:p>
    <w:p>
      <w:pPr>
        <w:pStyle w:val="NormalWeb"/>
        <w:tabs>
          <w:tab w:val="clear" w:pos="708"/>
          <w:tab w:val="left" w:pos="567" w:leader="none"/>
          <w:tab w:val="left" w:pos="8080" w:leader="none"/>
        </w:tabs>
        <w:spacing w:before="280" w:after="24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or isso, atenção! Jesus, Deus feito homem, foi e é o mistério incomparável! Somos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 xml:space="preserve">todos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chamados a crescer com Ele em sabedoria, também neste novo tempo e novo ano que Deus nos dá, para vivermos a nossa vida cada vez mais sabiamente e intensamente como filhos de Deus, chamados a cumprir, aliás, a viver a mesma missão de Jesus, o Filho do Pai: levar a salvação de Deus a todos, até à extremidade da Terra! (cf.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I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49, 6)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«Por muitos que sejam os mistérios e as maravilhas descobertos pelos santos doutores e compreendidos pelas almas santas no estado actual da vida, a maior parte deles está ainda por contar e compreender e, há por isso, ainda muito que aprofundar em Cristo. Porque Ele é como uma mina cheia de imensos veios de tesouros, dos quais, por mais fundo que se vá, não se consegue encontrar o fim; aliás, em cada cavidade descobrem-se novos veios de riqueza. Por isso, São Paulo disse de Cristo: “Em Cristo estão escondidos todos os tesouros da sabedoria e da ciência”» (</w:t>
      </w:r>
      <w:r>
        <w:rPr>
          <w:rFonts w:eastAsia="Times New Roman" w:cs="Arial" w:ascii="Arial" w:hAnsi="Arial"/>
          <w:smallCaps/>
          <w:sz w:val="22"/>
          <w:szCs w:val="22"/>
          <w:lang w:eastAsia="it-IT"/>
        </w:rPr>
        <w:t>São João da Cruz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Cântico Espiritual</w:t>
      </w:r>
      <w:r>
        <w:rPr>
          <w:rFonts w:eastAsia="Times New Roman" w:cs="Arial" w:ascii="Arial" w:hAnsi="Arial"/>
          <w:sz w:val="22"/>
          <w:szCs w:val="22"/>
          <w:lang w:eastAsia="it-IT"/>
        </w:rPr>
        <w:t>, 36,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O pequenino Jesus nasceu da Virgem Maria e viveu numa família, e foi precisamente na família de Nazaré que Ele iniciou a missão que o Pai Lhe havia confiado. ‘Porquanto um menino nasceu para nós, um filho nos foi dado’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Is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 9, 6). N’Ele nasceu uma nova era, n’Ele o mundo foi recriado, n’Ele foi oferecida à humanidade uma nova vida, uma vida remida por Cristo e em Cristo” (</w:t>
      </w:r>
      <w:r>
        <w:rPr>
          <w:rFonts w:eastAsia="Times New Roman" w:cs="Arial" w:ascii="Arial" w:hAnsi="Arial"/>
          <w:smallCaps/>
          <w:color w:val="000000"/>
          <w:sz w:val="22"/>
          <w:szCs w:val="22"/>
          <w:lang w:eastAsia="it-IT"/>
        </w:rPr>
        <w:t>Papa João Paul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 II, Homilia na viagem apostólica ao Paquistão, Filipinas, Guam, Japão e Alaska, Cebu, 19 de Fevereiro de 198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A glória de Deus, a salvação do mundo: esta é a grande obra que o Pai Eterno preparou, que o Filho Eterno realizou, que o Espírito Santo consolidou: anjos, homens e até seres materiais cooperam nela. Este é o grande desígnio que Jesus veio realizar na terra, sacrificando riquezas, fama, honra e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 xml:space="preserve">vida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pelo seu sucesso, comprometendo-Se a permanecer amorosamente entre nós e, aí permanecendo, a ganhar um número copioso e infinito de predestinados. [...] E podemos nós, sacerdotes, ser indiferentes aos interesses supremos de Jesus Cristo? Certamente nem todos sentirão a vocação dos apóstolos, o entusiasmo dos heróis, as ansiedades do martírio; porém, que pretextos podem ser alegados para não trabalhar incessantemente em favor das Obras Missionárias?” (</w:t>
      </w:r>
      <w:r>
        <w:rPr>
          <w:rFonts w:eastAsia="Times New Roman" w:cs="Arial" w:ascii="Arial" w:hAnsi="Arial"/>
          <w:smallCaps/>
          <w:color w:val="000000"/>
          <w:sz w:val="22"/>
          <w:szCs w:val="22"/>
          <w:lang w:eastAsia="it-IT"/>
        </w:rPr>
        <w:t>P. Manna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it-IT"/>
        </w:rPr>
        <w:t>Sacerdozio missionari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Roma 1937, pp. 49-5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PT" w:eastAsia="it-IT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Arial"/>
      <w:color w:val="auto"/>
      <w:sz w:val="20"/>
      <w:szCs w:val="20"/>
      <w:lang w:val="pt-P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smallCaps/>
      <w:color w:val="262626"/>
      <w:sz w:val="52"/>
      <w:szCs w:val="52"/>
    </w:rPr>
  </w:style>
  <w:style w:type="character" w:styleId="SubttuloCarter">
    <w:name w:val="Subtítulo Caráter"/>
    <w:qFormat/>
    <w:rPr>
      <w:rFonts w:ascii="Calibri Light" w:hAnsi="Calibri Light" w:eastAsia="SimSun;宋体" w:cs="Times New Roman"/>
    </w:rPr>
  </w:style>
  <w:style w:type="character" w:styleId="Ttulo1Carter">
    <w:name w:val="Título 1 Caráter"/>
    <w:qFormat/>
    <w:rPr>
      <w:smallCaps/>
      <w:spacing w:val="5"/>
      <w:sz w:val="32"/>
      <w:szCs w:val="32"/>
    </w:rPr>
  </w:style>
  <w:style w:type="character" w:styleId="Ttulo2Carter">
    <w:name w:val="Título 2 Caráter"/>
    <w:qFormat/>
    <w:rPr>
      <w:smallCaps/>
      <w:spacing w:val="5"/>
      <w:sz w:val="28"/>
      <w:szCs w:val="28"/>
    </w:rPr>
  </w:style>
  <w:style w:type="character" w:styleId="Ttulo3Carter">
    <w:name w:val="Título 3 Caráter"/>
    <w:qFormat/>
    <w:rPr>
      <w:smallCaps/>
      <w:spacing w:val="5"/>
      <w:sz w:val="24"/>
      <w:szCs w:val="24"/>
    </w:rPr>
  </w:style>
  <w:style w:type="character" w:styleId="Ttulo4Carter">
    <w:name w:val="Título 4 Caráter"/>
    <w:qFormat/>
    <w:rPr>
      <w:i/>
      <w:iCs/>
      <w:smallCaps/>
      <w:spacing w:val="10"/>
      <w:sz w:val="22"/>
      <w:szCs w:val="22"/>
    </w:rPr>
  </w:style>
  <w:style w:type="character" w:styleId="Ttulo5Carter">
    <w:name w:val="Título 5 Caráter"/>
    <w:qFormat/>
    <w:rPr>
      <w:smallCaps/>
      <w:color w:val="538135"/>
      <w:spacing w:val="10"/>
      <w:sz w:val="22"/>
      <w:szCs w:val="22"/>
    </w:rPr>
  </w:style>
  <w:style w:type="character" w:styleId="Ttulo6Carter">
    <w:name w:val="Título 6 Caráter"/>
    <w:qFormat/>
    <w:rPr>
      <w:smallCaps/>
      <w:color w:val="70AD47"/>
      <w:spacing w:val="5"/>
      <w:sz w:val="22"/>
      <w:szCs w:val="22"/>
    </w:rPr>
  </w:style>
  <w:style w:type="character" w:styleId="Ttulo7Carter">
    <w:name w:val="Título 7 Caráter"/>
    <w:qFormat/>
    <w:rPr>
      <w:b/>
      <w:bCs/>
      <w:smallCaps/>
      <w:color w:val="70AD47"/>
      <w:spacing w:val="10"/>
    </w:rPr>
  </w:style>
  <w:style w:type="character" w:styleId="Ttulo8Carter">
    <w:name w:val="Título 8 Caráter"/>
    <w:qFormat/>
    <w:rPr>
      <w:b/>
      <w:bCs/>
      <w:i/>
      <w:iCs/>
      <w:smallCaps/>
      <w:color w:val="538135"/>
    </w:rPr>
  </w:style>
  <w:style w:type="character" w:styleId="Ttulo9Carter">
    <w:name w:val="Título 9 Caráter"/>
    <w:qFormat/>
    <w:rPr>
      <w:b/>
      <w:bCs/>
      <w:i/>
      <w:iCs/>
      <w:smallCaps/>
      <w:color w:val="385623"/>
    </w:rPr>
  </w:style>
  <w:style w:type="character" w:styleId="NfaseDiscreta">
    <w:name w:val="Ênfase Discreta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StrongEmphasis">
    <w:name w:val="Strong"/>
    <w:qFormat/>
    <w:rPr>
      <w:b/>
      <w:bCs/>
      <w:color w:val="70AD47"/>
    </w:rPr>
  </w:style>
  <w:style w:type="character" w:styleId="CitaoCarter">
    <w:name w:val="Citação Caráter"/>
    <w:qFormat/>
    <w:rPr>
      <w:i/>
      <w:iCs/>
    </w:rPr>
  </w:style>
  <w:style w:type="character" w:styleId="CitaoIntensaCarter">
    <w:name w:val="Citação Intensa Caráter"/>
    <w:qFormat/>
    <w:rPr>
      <w:b/>
      <w:bCs/>
      <w:i/>
      <w:iCs/>
    </w:rPr>
  </w:style>
  <w:style w:type="character" w:styleId="RefernciaDiscreta">
    <w:name w:val="Referência Discreta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SimSun;宋体" w:cs="Arial"/>
      <w:color w:val="auto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1:00Z</dcterms:created>
  <dc:creator>USUARIO</dc:creator>
  <dc:description/>
  <dc:language>en-US</dc:language>
  <cp:lastModifiedBy>OMP Missio</cp:lastModifiedBy>
  <dcterms:modified xsi:type="dcterms:W3CDTF">2024-12-20T11:31:00Z</dcterms:modified>
  <cp:revision>2</cp:revision>
  <dc:subject/>
  <dc:title/>
</cp:coreProperties>
</file>