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</w:rPr>
        <w:t xml:space="preserve">3º DOMINGO DO TEMPO COMUM (ANO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/>
      </w:pPr>
      <w:r>
        <w:rPr>
          <w:rFonts w:cs="Arial" w:ascii="Arial" w:hAnsi="Arial"/>
          <w:i/>
          <w:iCs/>
          <w:lang w:val="it-IT"/>
        </w:rPr>
        <w:t>Ne</w:t>
      </w:r>
      <w:r>
        <w:rPr>
          <w:rFonts w:cs="Arial" w:ascii="Arial" w:hAnsi="Arial"/>
          <w:lang w:val="it-IT"/>
        </w:rPr>
        <w:t xml:space="preserve"> 8, 2-4a.5-6.8-10; </w:t>
      </w:r>
      <w:r>
        <w:rPr>
          <w:rFonts w:cs="Arial" w:ascii="Arial" w:hAnsi="Arial"/>
          <w:i/>
          <w:iCs/>
          <w:lang w:val="it-IT"/>
        </w:rPr>
        <w:t xml:space="preserve">Sal </w:t>
      </w:r>
      <w:r>
        <w:rPr>
          <w:rFonts w:cs="Arial" w:ascii="Arial" w:hAnsi="Arial"/>
          <w:lang w:val="it-IT"/>
        </w:rPr>
        <w:t xml:space="preserve">18; </w:t>
      </w:r>
      <w:r>
        <w:rPr>
          <w:rFonts w:cs="Arial" w:ascii="Arial" w:hAnsi="Arial"/>
          <w:i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or</w:t>
      </w:r>
      <w:r>
        <w:rPr>
          <w:rFonts w:cs="Arial" w:ascii="Arial" w:hAnsi="Arial"/>
          <w:lang w:val="it-IT"/>
        </w:rPr>
        <w:t xml:space="preserve"> 12, 12-30; </w:t>
      </w:r>
      <w:r>
        <w:rPr>
          <w:rFonts w:cs="Arial" w:ascii="Arial" w:hAnsi="Arial"/>
          <w:i/>
          <w:iCs/>
          <w:lang w:val="it-IT"/>
        </w:rPr>
        <w:t>Lc</w:t>
      </w:r>
      <w:r>
        <w:rPr>
          <w:rFonts w:cs="Arial" w:ascii="Arial" w:hAnsi="Arial"/>
          <w:lang w:val="it-IT"/>
        </w:rPr>
        <w:t xml:space="preserve"> 1, 1-4; 4, 14-2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val="it-IT" w:eastAsia="it-IT"/>
        </w:rPr>
      </w:pPr>
      <w:r>
        <w:rPr>
          <w:rFonts w:eastAsia="Times New Roman" w:cs="Arial" w:ascii="Arial" w:hAnsi="Arial"/>
          <w:b/>
          <w:bCs/>
          <w:u w:val="single"/>
          <w:lang w:val="it-IT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  <w:t>COMENTÁRIO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 terceiro Domingo do Tempo Comum foi instituído como o “Domingo da Palavra de Deus”, em 2019, pelo Papa Francisco com a Carta Apostólica na forma de </w:t>
      </w:r>
      <w:r>
        <w:rPr>
          <w:rFonts w:cs="Arial" w:ascii="Arial" w:hAnsi="Arial"/>
          <w:i/>
          <w:iCs/>
          <w:sz w:val="22"/>
          <w:szCs w:val="22"/>
        </w:rPr>
        <w:t>Motu Proprio</w:t>
      </w:r>
      <w:r>
        <w:rPr>
          <w:rFonts w:cs="Arial" w:ascii="Arial" w:hAnsi="Arial"/>
          <w:sz w:val="22"/>
          <w:szCs w:val="22"/>
        </w:rPr>
        <w:t xml:space="preserve"> “Aperuit illis”. O Pontífice sublinha logo no início: «A relação entre o Ressuscitado, a comunidade dos crentes e a Sagrada Escritura é extremamente vital para a nossa identidade. Sem o Senhor que nos introduz na Sagrada Escritura, é impossível compreendê-la em profundidade; mas é verdade também o contrário, ou seja, que, sem a Sagrada Escritura, permanecem indecifráveis os acontecimentos da missão de Jesus e da Sua Igreja no mundo. Como justamente escreve S. Jerónimo, “a ignorância das Escrituras é ignorância de Cristo”» (</w:t>
      </w:r>
      <w:r>
        <w:rPr>
          <w:rFonts w:cs="Arial" w:ascii="Arial" w:hAnsi="Arial"/>
          <w:i/>
          <w:sz w:val="22"/>
          <w:szCs w:val="22"/>
        </w:rPr>
        <w:t>Commentarii in Isaia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Prologus</w:t>
      </w:r>
      <w:r>
        <w:rPr>
          <w:rFonts w:cs="Arial" w:ascii="Arial" w:hAnsi="Arial"/>
          <w:sz w:val="22"/>
          <w:szCs w:val="22"/>
        </w:rPr>
        <w:t>: PL 24, 17)» (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1). E poderá anunciar Cristo aquele que não O conhece? Além disso, «o dia dedicado à Bíblia pretende ser, não “uma vez no ano”, mas uma vez por todo o ano, porque temos urgente necessidade de nos tornar familiares e íntimos da Sagrada Escritura e do Ressuscitado, que não cessa de partir a Palavra e o Pão na comunidade dos crentes. Para tal, precisamos de entrar em confidência assídua com a Sagrada Escritura; caso contrário, o coração fica frio e os olhos permanecem fechados, atingidos, como somos, por inumeráveis formas de cegueira» (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8). E se um coração cristão está frio, como pode transmitir Cristo aos outros?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or conseguinte, todos nós cristãos, especialmente aqueles que estão na linha da frente da missão </w:t>
      </w:r>
      <w:r>
        <w:rPr>
          <w:rFonts w:cs="Arial" w:ascii="Arial" w:hAnsi="Arial"/>
          <w:i/>
          <w:iCs/>
          <w:sz w:val="22"/>
          <w:szCs w:val="22"/>
        </w:rPr>
        <w:t>ad gentes</w:t>
      </w:r>
      <w:r>
        <w:rPr>
          <w:rFonts w:cs="Arial" w:ascii="Arial" w:hAnsi="Arial"/>
          <w:sz w:val="22"/>
          <w:szCs w:val="22"/>
        </w:rPr>
        <w:t xml:space="preserve">, somos novamente chamados a começar ou recomeçar a viver seriamente a Palavra de Deus todos os dias, a ouvir e seguir sempre a voz de Deus no mais profundo do nosso coração e depois a partilhá-la com o nosso próximo. Será uma boa oportunidade para descobrirmos a profundidade e a riqueza da mensagem de Deus nas Escrituras, particularmente no ensino do próprio Cristo que nos foi transmitido pelos apóstolos (cf. 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, 1-4). Por divina providência, o Evangelho desta Missa permite-nos escutar novamente a declaração fundamental de Jesus num episódio-chave, que São Lucas, ao contrário dos outros evangelistas, colocou intencionalmente no início das Suas actividades públicas de evangelização: «</w:t>
      </w:r>
      <w:bookmarkStart w:id="0" w:name="_Hlk93411822"/>
      <w:r>
        <w:rPr>
          <w:rFonts w:cs="Arial" w:ascii="Arial" w:hAnsi="Arial"/>
          <w:sz w:val="22"/>
          <w:szCs w:val="22"/>
        </w:rPr>
        <w:t xml:space="preserve">Cumpriu-se </w:t>
      </w:r>
      <w:r>
        <w:rPr>
          <w:rFonts w:cs="Arial" w:ascii="Arial" w:hAnsi="Arial"/>
          <w:i/>
          <w:iCs/>
          <w:sz w:val="22"/>
          <w:szCs w:val="22"/>
        </w:rPr>
        <w:t>hoje</w:t>
      </w:r>
      <w:r>
        <w:rPr>
          <w:rFonts w:cs="Arial" w:ascii="Arial" w:hAnsi="Arial"/>
          <w:sz w:val="22"/>
          <w:szCs w:val="22"/>
        </w:rPr>
        <w:t xml:space="preserve"> mesmo esta passagem da Escritura que acabais de ouvir</w:t>
      </w:r>
      <w:bookmarkEnd w:id="0"/>
      <w:r>
        <w:rPr>
          <w:rFonts w:cs="Arial" w:ascii="Arial" w:hAnsi="Arial"/>
          <w:sz w:val="22"/>
          <w:szCs w:val="22"/>
        </w:rPr>
        <w:t>». Vamos deter-nos sobre cada detalhe desta frase, que nos pode ajudar a retomar o caminho com a Palavra de Deus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«Hoje». É a palavra-chave na boca de Cristo que reflecte um conceito fundamental das Escrituras. Este “hoje” não se refere apenas àquele dia preciso do passado longínquo na Sinagoga de Nazaré, mas também e sobretudo indica o momento existencial perene da salvação. São Lucas acentua particularmente este aspecto, usando uma série de “hoje” no seu Evangelho: «Nasceu-vos </w:t>
      </w:r>
      <w:r>
        <w:rPr>
          <w:rFonts w:cs="Arial" w:ascii="Arial" w:hAnsi="Arial"/>
          <w:i/>
          <w:iCs/>
          <w:sz w:val="22"/>
          <w:szCs w:val="22"/>
        </w:rPr>
        <w:t>hoje</w:t>
      </w:r>
      <w:r>
        <w:rPr>
          <w:rFonts w:cs="Arial" w:ascii="Arial" w:hAnsi="Arial"/>
          <w:sz w:val="22"/>
          <w:szCs w:val="22"/>
        </w:rPr>
        <w:t>, [...], um salvador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2, 11); «Zaqueu, desce depressa, pois </w:t>
      </w:r>
      <w:r>
        <w:rPr>
          <w:rFonts w:cs="Arial" w:ascii="Arial" w:hAnsi="Arial"/>
          <w:i/>
          <w:iCs/>
          <w:sz w:val="22"/>
          <w:szCs w:val="22"/>
        </w:rPr>
        <w:t>hoje</w:t>
      </w:r>
      <w:r>
        <w:rPr>
          <w:rFonts w:cs="Arial" w:ascii="Arial" w:hAnsi="Arial"/>
          <w:sz w:val="22"/>
          <w:szCs w:val="22"/>
        </w:rPr>
        <w:t xml:space="preserve"> é necessário que fique em tua casa. [...] </w:t>
      </w:r>
      <w:r>
        <w:rPr>
          <w:rFonts w:cs="Arial" w:ascii="Arial" w:hAnsi="Arial"/>
          <w:i/>
          <w:iCs/>
          <w:sz w:val="22"/>
          <w:szCs w:val="22"/>
        </w:rPr>
        <w:t>Hoje,</w:t>
      </w:r>
      <w:r>
        <w:rPr>
          <w:rFonts w:cs="Arial" w:ascii="Arial" w:hAnsi="Arial"/>
          <w:sz w:val="22"/>
          <w:szCs w:val="22"/>
        </w:rPr>
        <w:t xml:space="preserve"> a salvação veio a esta casa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9, 5-9); e Jesus, na cruz, declara ao ladrão arrependido: «</w:t>
      </w:r>
      <w:r>
        <w:rPr>
          <w:rFonts w:cs="Arial" w:ascii="Arial" w:hAnsi="Arial"/>
          <w:i/>
          <w:iCs/>
          <w:sz w:val="22"/>
          <w:szCs w:val="22"/>
        </w:rPr>
        <w:t>Hoje,</w:t>
      </w:r>
      <w:r>
        <w:rPr>
          <w:rFonts w:cs="Arial" w:ascii="Arial" w:hAnsi="Arial"/>
          <w:sz w:val="22"/>
          <w:szCs w:val="22"/>
        </w:rPr>
        <w:t xml:space="preserve"> estarás comigo no paraíso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23, 43); Ele não disse: “Espera pela minha ressurreição ao terceiro dia e estarás comigo no paraíso”, mas “hoje”, exactamente “hoje”! Não se trata tanto do “hoje” cronológico, mas do “hoje” de Deus na vida da pessoa a quem é dirigido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sso, na Bíblia há muitos “hoje”, que espiritualmente não são os diferentes dias, mas na verdade convergem num grande “hoje” da Palavra viva de Deus, destinada a cada ouvinte/leitor no seu tempo para o chamar à vida em Deus. Portanto, eis a voz de Deus para o nosso “hoje” num célebre texto do Antigo Testamento: “Oxalá ouvísseis </w:t>
      </w:r>
      <w:r>
        <w:rPr>
          <w:rFonts w:cs="Arial" w:ascii="Arial" w:hAnsi="Arial"/>
          <w:i/>
          <w:iCs/>
          <w:sz w:val="22"/>
          <w:szCs w:val="22"/>
        </w:rPr>
        <w:t>hoje</w:t>
      </w:r>
      <w:r>
        <w:rPr>
          <w:rFonts w:cs="Arial" w:ascii="Arial" w:hAnsi="Arial"/>
          <w:sz w:val="22"/>
          <w:szCs w:val="22"/>
        </w:rPr>
        <w:t xml:space="preserve"> a Sua voz! “Não endureçais os vossos corações como em Meriba, como no dia de Massá, no deserto, onde os vossos pais me tentaram e provocaram”» (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95, 7-9). E eis a Palavra de Deus no Novo Testamento, na </w:t>
      </w:r>
      <w:r>
        <w:rPr>
          <w:rFonts w:cs="Arial" w:ascii="Arial" w:hAnsi="Arial"/>
          <w:i/>
          <w:iCs/>
          <w:sz w:val="22"/>
          <w:szCs w:val="22"/>
        </w:rPr>
        <w:t>Carta aos Hebreus</w:t>
      </w:r>
      <w:r>
        <w:rPr>
          <w:rFonts w:cs="Arial" w:ascii="Arial" w:hAnsi="Arial"/>
          <w:sz w:val="22"/>
          <w:szCs w:val="22"/>
        </w:rPr>
        <w:t xml:space="preserve">, que retoma precisamente aquele “hoje” anunciado para convidar, com paciência, o povo da Nova Aliança a pensar bem no que quer: «Exortai-vos, antes, uns aos outros, cada dia, enquanto dura a proclamação do </w:t>
      </w:r>
      <w:r>
        <w:rPr>
          <w:rFonts w:cs="Arial" w:ascii="Arial" w:hAnsi="Arial"/>
          <w:i/>
          <w:iCs/>
          <w:sz w:val="22"/>
          <w:szCs w:val="22"/>
        </w:rPr>
        <w:t>hoje</w:t>
      </w:r>
      <w:r>
        <w:rPr>
          <w:rFonts w:cs="Arial" w:ascii="Arial" w:hAnsi="Arial"/>
          <w:sz w:val="22"/>
          <w:szCs w:val="22"/>
        </w:rPr>
        <w:t xml:space="preserve">, a fim de que não se endureça nenhum de vós, enganado pelo pecado. De facto, tornamo-nos companheiros de Cristo, desde que mantenhamos firme até ao fim a confiança inicial. Ele diz: </w:t>
      </w:r>
      <w:r>
        <w:rPr>
          <w:rFonts w:cs="Arial" w:ascii="Arial" w:hAnsi="Arial"/>
          <w:i/>
          <w:iCs/>
          <w:sz w:val="22"/>
          <w:szCs w:val="22"/>
        </w:rPr>
        <w:t xml:space="preserve">Hoje, se escutardes a Sua voz, não endureçais os vossos corações, como no tempo da revolta. </w:t>
      </w:r>
      <w:r>
        <w:rPr>
          <w:rFonts w:cs="Arial" w:ascii="Arial" w:hAnsi="Arial"/>
          <w:sz w:val="22"/>
          <w:szCs w:val="22"/>
        </w:rPr>
        <w:t>Quais foram os que se revoltaram, depois de O terem ouvido? (</w:t>
      </w:r>
      <w:r>
        <w:rPr>
          <w:rFonts w:cs="Arial" w:ascii="Arial" w:hAnsi="Arial"/>
          <w:i/>
          <w:iCs/>
          <w:sz w:val="22"/>
          <w:szCs w:val="22"/>
        </w:rPr>
        <w:t>Heb</w:t>
      </w:r>
      <w:r>
        <w:rPr>
          <w:rFonts w:cs="Arial" w:ascii="Arial" w:hAnsi="Arial"/>
          <w:sz w:val="22"/>
          <w:szCs w:val="22"/>
        </w:rPr>
        <w:t xml:space="preserve"> 3, 13-16). Haverá ainda hoje, alguém de coração duro entre nós, quando ouvimos novamente estas palavras sagradas?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sz w:val="22"/>
          <w:szCs w:val="22"/>
        </w:rPr>
        <w:t>2. «Cumpriu-se [hoje mesmo] esta passagem da Escritura». Jesus declara cumprida a Escritura que Ele acaba de proclamar “hoje”. O cumprimento da passagem de Isaías citada faz-nos perceber dois aspectos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Em primeiro lugar, a fidelidade de Deus no cumprimento da Sua palavra. Mais ainda: em Deus, cada palavra já está realizada, como sugere o significado da palavra hebraica </w:t>
      </w:r>
      <w:r>
        <w:rPr>
          <w:rFonts w:cs="Arial" w:ascii="Arial" w:hAnsi="Arial"/>
          <w:i/>
          <w:iCs/>
          <w:sz w:val="22"/>
          <w:szCs w:val="22"/>
        </w:rPr>
        <w:t>dabar</w:t>
      </w:r>
      <w:r>
        <w:rPr>
          <w:rFonts w:cs="Arial" w:ascii="Arial" w:hAnsi="Arial"/>
          <w:sz w:val="22"/>
          <w:szCs w:val="22"/>
        </w:rPr>
        <w:t xml:space="preserve"> e como se vê na criação: Deus disse..., e assim aconteceu (cf. por ex. </w:t>
      </w:r>
      <w:r>
        <w:rPr>
          <w:rFonts w:cs="Arial" w:ascii="Arial" w:hAnsi="Arial"/>
          <w:i/>
          <w:iCs/>
          <w:sz w:val="22"/>
          <w:szCs w:val="22"/>
        </w:rPr>
        <w:t>Gn</w:t>
      </w:r>
      <w:r>
        <w:rPr>
          <w:rFonts w:cs="Arial" w:ascii="Arial" w:hAnsi="Arial"/>
          <w:sz w:val="22"/>
          <w:szCs w:val="22"/>
        </w:rPr>
        <w:t xml:space="preserve"> 1, 3.6-7.9). O próprio profeta Isaías transmitiu a declaração de Deus a este respeito: «Tal como a chuva e a neve, descem dos céus e não voltam para lá sem terem irrigado a terra, sem a terem fecundado e feito produzir, de modo a dar semente para o semeador e pão para aquele que o come, assim é a Minha palavra, quando sai da Minha boca: </w:t>
      </w:r>
      <w:r>
        <w:rPr>
          <w:rFonts w:cs="Arial" w:ascii="Arial" w:hAnsi="Arial"/>
          <w:i/>
          <w:iCs/>
          <w:sz w:val="22"/>
          <w:szCs w:val="22"/>
        </w:rPr>
        <w:t>não volta para Mim vaz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m ter feito aquilo que Eu quis e sem realizar com êxito aquilo para que a enviei</w:t>
      </w:r>
      <w:r>
        <w:rPr>
          <w:rFonts w:cs="Arial" w:ascii="Arial" w:hAnsi="Arial"/>
          <w:sz w:val="22"/>
          <w:szCs w:val="22"/>
        </w:rPr>
        <w:t>» (</w:t>
      </w:r>
      <w:r>
        <w:rPr>
          <w:rFonts w:cs="Arial" w:ascii="Arial" w:hAnsi="Arial"/>
          <w:i/>
          <w:iCs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55, 10-11)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sz w:val="22"/>
          <w:szCs w:val="22"/>
        </w:rPr>
        <w:t>Em segundo lugar, o cumprimento da Escritura na vida de Cristo não será um cumprimento estático. É algo que vai sempre para além das coisas previstas na linguagem humana que por vezes exprime conceitos puramente humanos. Em Cristo, Deus cumpre a Sua Palavra de uma maneira surpreendente, surpreendendo-nos sempre com a Sua perene novidade. Assim, por um lado, Jesus proclama: «Não penseis que vim abolir a Lei ou os Profetas [i.e., todas as Escrituras]. Não vim abolir, mas cumprir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5, 17). Por outro lado, ao citar a passagem de Isaías, Jesus declara a Sua missão tal como já descrita na Escritura, mas limita-Se com razão às palavras «proclamar um ano de benevolência da parte do Senhor». Ele não terminou a Sua proclamação com a frase, carregada de linguagem belicosa, que se segue no texto original de Isaías: «[promulgar] um dia de vingança para o nosso Deus» (</w:t>
      </w:r>
      <w:r>
        <w:rPr>
          <w:rFonts w:cs="Arial" w:ascii="Arial" w:hAnsi="Arial"/>
          <w:i/>
          <w:iCs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61, 2). Concentrou-Se desta forma na missão autêntica, recebida de Deus, de inaugurar a era da graça do Senhor que se aplica a toda a humanidade, incluindo os “inimigos” de Israel. (O triunfo de Deus será o triunfo da misericórdia, da vida e da salvação). Mais ainda, Jesus validou para sempre, neste perene “ano” da graça divina, as quatro actividades básicas que Ele realizará como “consagrado” pelo Espírito e “enviado de Deus”: “</w:t>
      </w:r>
      <w:r>
        <w:rPr>
          <w:rFonts w:cs="Arial" w:ascii="Arial" w:hAnsi="Arial"/>
          <w:i/>
          <w:iCs/>
          <w:sz w:val="22"/>
          <w:szCs w:val="22"/>
        </w:rPr>
        <w:t xml:space="preserve">Anunciar a boa nova aos pobres, </w:t>
      </w:r>
      <w:r>
        <w:rPr>
          <w:rFonts w:cs="Arial" w:ascii="Arial" w:hAnsi="Arial"/>
          <w:iCs/>
          <w:sz w:val="22"/>
          <w:szCs w:val="22"/>
        </w:rPr>
        <w:t>proclamar</w:t>
      </w:r>
      <w:r>
        <w:rPr>
          <w:rFonts w:cs="Arial" w:ascii="Arial" w:hAnsi="Arial"/>
          <w:i/>
          <w:iCs/>
          <w:sz w:val="22"/>
          <w:szCs w:val="22"/>
        </w:rPr>
        <w:t xml:space="preserve"> aos prisioneiros a libertação, aos cegos a recuperação da vista; </w:t>
      </w:r>
      <w:r>
        <w:rPr>
          <w:rFonts w:cs="Arial" w:ascii="Arial" w:hAnsi="Arial"/>
          <w:iCs/>
          <w:sz w:val="22"/>
          <w:szCs w:val="22"/>
        </w:rPr>
        <w:t>mandar</w:t>
      </w:r>
      <w:r>
        <w:rPr>
          <w:rFonts w:cs="Arial" w:ascii="Arial" w:hAnsi="Arial"/>
          <w:i/>
          <w:iCs/>
          <w:sz w:val="22"/>
          <w:szCs w:val="22"/>
        </w:rPr>
        <w:t xml:space="preserve"> em liberdade os oprimidos</w:t>
      </w:r>
      <w:r>
        <w:rPr>
          <w:rFonts w:cs="Arial" w:ascii="Arial" w:hAnsi="Arial"/>
          <w:sz w:val="22"/>
          <w:szCs w:val="22"/>
        </w:rPr>
        <w:t xml:space="preserve">” (cf. 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4, 18). 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enumerados os aspectos programáticos emblemáticos para uma salvação integral do homem, dos quais o primeiro engloba todos os outros. Por outras palavras, o núcleo da missão messiânica de Jesus é «anunciar a boa nova aos pobres» ou literalmente “</w:t>
      </w:r>
      <w:r>
        <w:rPr>
          <w:rFonts w:cs="Arial" w:ascii="Arial" w:hAnsi="Arial"/>
          <w:i/>
          <w:iCs/>
          <w:sz w:val="22"/>
          <w:szCs w:val="22"/>
        </w:rPr>
        <w:t>evangelizar</w:t>
      </w:r>
      <w:r>
        <w:rPr>
          <w:rFonts w:cs="Arial" w:ascii="Arial" w:hAnsi="Arial"/>
          <w:sz w:val="22"/>
          <w:szCs w:val="22"/>
        </w:rPr>
        <w:t xml:space="preserve"> os pobres”, onde se põe claramente em destaque a acção de anunciar (e não tanto o conteúdo do anúncio). Assim, para responder às dúvidas de João Baptista, Jesus confirma a Sua identidade como o Messias esperado pelo povo, sublinhando que com Ele «o Evangelho é anunciado aos pobres» ou literalmente «os pobres são evangelizados» (cf.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11, 5). Então, se esta e outras acções mencionadas eram queridas de Jesus, certamente que o serão para cada um dos Seus discípulos, missionários consagrados por Deus, para reflexão e actualização, para um contínuo cumprimento da Palavra. (Esta frase era muito querida de São Eugénio de Mazenod, fundador dos Oblatos de Maria Imaculada, que a escolheu como lema da sua sociedade missionária: “</w:t>
      </w:r>
      <w:r>
        <w:rPr>
          <w:rFonts w:cs="Arial" w:ascii="Arial" w:hAnsi="Arial"/>
          <w:i/>
          <w:iCs/>
          <w:sz w:val="22"/>
          <w:szCs w:val="22"/>
        </w:rPr>
        <w:t>Evangelizare Pauperibus Misit Me. Pauperes Evangelizantur</w:t>
      </w:r>
      <w:r>
        <w:rPr>
          <w:rFonts w:cs="Arial" w:ascii="Arial" w:hAnsi="Arial"/>
          <w:sz w:val="22"/>
          <w:szCs w:val="22"/>
        </w:rPr>
        <w:t xml:space="preserve">”). E tal como para Jesus, assim também para a Igreja, evangelizar é a sua missão que determina a sua vocação e identidade. O Papa Francisco recorda-nos este aspecto muito oportunamente na sua </w:t>
      </w:r>
      <w:r>
        <w:rPr>
          <w:rFonts w:cs="Arial" w:ascii="Arial" w:hAnsi="Arial"/>
          <w:i/>
          <w:iCs/>
          <w:sz w:val="22"/>
          <w:szCs w:val="22"/>
        </w:rPr>
        <w:t>Mensagem para o Dia Mundial das Missões de 2022</w:t>
      </w:r>
      <w:r>
        <w:rPr>
          <w:rFonts w:cs="Arial" w:ascii="Arial" w:hAnsi="Arial"/>
          <w:sz w:val="22"/>
          <w:szCs w:val="22"/>
        </w:rPr>
        <w:t>: «A identidade da Igreja é evangelizar.»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3. «[Cumpriu-se hoje mesmo esta passagem da Escritura] que acabais de ouvir.» A frase original soa enigmática: “Hoje esta escritura foi cumprida </w:t>
      </w:r>
      <w:r>
        <w:rPr>
          <w:rFonts w:cs="Arial" w:ascii="Arial" w:hAnsi="Arial"/>
          <w:i/>
          <w:iCs/>
          <w:sz w:val="22"/>
          <w:szCs w:val="22"/>
        </w:rPr>
        <w:t>nos vossos ouvidos</w:t>
      </w:r>
      <w:r>
        <w:rPr>
          <w:rFonts w:cs="Arial" w:ascii="Arial" w:hAnsi="Arial"/>
          <w:sz w:val="22"/>
          <w:szCs w:val="22"/>
        </w:rPr>
        <w:t>.” Esta formulação ajuda-nos a perceber um aspecto importante: a dupla natureza do cumprimento. Por um lado, o cumprimento da Palavra de Deus é uma realidade objectiva, independente da vontade humana, porque depende da vontade de Deus. De facto, nesse preciso momento, na Sinagoga de Nazaré, tudo se realiza com e na pessoa de Jesus, com ou sem o consentimento dos ouvintes. Por outro lado, a Palavra de Deus requer e pede a colaboração de quem a escuta, para que possa ser plenamente cumprida nessa pessoa. O cumprimento das Escrituras implica também uma dimensão subjectiva. Por isso, Jesus observa: «Quem tem ouvidos para ouvir, ouça» (</w:t>
      </w:r>
      <w:r>
        <w:rPr>
          <w:rFonts w:cs="Arial" w:ascii="Arial" w:hAnsi="Arial"/>
          <w:i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4, 9). De facto, em resposta à mulher que Lhe disse «Feliz o ventre que Te carregou e os peitos que Te amamentaram», Jesus proclama: «Felizes, antes, os que ouvem a palavra de Deus e a observam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1, 27-28). 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ante estes apelos sinceros de Jesus, quem de entre nós ainda ficará indiferente? Que estas palavras do apóstolo Pedro também sejam as nossas hoje: «Mestre, toda a noite nos afadigámos e não apanhámos nada, mas </w:t>
      </w:r>
      <w:r>
        <w:rPr>
          <w:rFonts w:cs="Arial" w:ascii="Arial" w:hAnsi="Arial"/>
          <w:i/>
          <w:iCs/>
          <w:sz w:val="22"/>
          <w:szCs w:val="22"/>
        </w:rPr>
        <w:t>perante a Tua palavra</w:t>
      </w:r>
      <w:r>
        <w:rPr>
          <w:rFonts w:cs="Arial" w:ascii="Arial" w:hAnsi="Arial"/>
          <w:sz w:val="22"/>
          <w:szCs w:val="22"/>
        </w:rPr>
        <w:t xml:space="preserve"> lançarei as redes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5, 5). Que assim seja!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Padre Dinh Anh Nhue Nguyen, OFMConv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cretário-Geral da União Missionária Pontifícia (UMP)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tações út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Bento XVI</w:t>
      </w:r>
      <w:r>
        <w:rPr>
          <w:rFonts w:cs="Arial" w:ascii="Arial" w:hAnsi="Arial"/>
        </w:rPr>
        <w:t xml:space="preserve">, Exortação apostólica pós-sinodal ao Episcopado, ao Clero, as pessoas consagradas e aos fiéis leigos sobre a palavra de Deus na vida e na missão da Igreja, </w:t>
      </w:r>
      <w:r>
        <w:rPr>
          <w:rFonts w:cs="Arial" w:ascii="Arial" w:hAnsi="Arial"/>
          <w:i/>
        </w:rPr>
        <w:t>Verbum Domini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4.</w:t>
      </w:r>
      <w:r>
        <w:rPr>
          <w:rFonts w:cs="Arial" w:ascii="Arial" w:hAnsi="Arial"/>
        </w:rPr>
        <w:t xml:space="preserve"> Uma vez que todo o Povo de Deus é um povo “enviado”, o Sínodo reafirmou que “a missão de anunciar a Palavra de Deus é dever de todos os discípulos de Jesus Cristo, em consequência do seu baptismo”. Nenhuma pessoa que crê em Cristo pode sentir-se alheia a esta responsabilidade que deriva do facto de ela pertencer sacramentalmente ao Corpo de Cristo. Esta consciência deve ser despertada em cada família, paróquia, comunidade, associação e movimento eclesial. Portanto, toda a Igreja, enquanto mistério de comunhão, é missionária e cada um, no seu próprio estado de vida, é chamado a dar uma contribuição incisiva para o anúncio crist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95.</w:t>
      </w:r>
      <w:r>
        <w:rPr>
          <w:rFonts w:cs="Arial" w:ascii="Arial" w:hAnsi="Arial"/>
        </w:rPr>
        <w:t xml:space="preserve"> Ao exortar todos os fiéis para o anúncio da Palavra divina, os Padres sinodais reafirmaram a necessidade, no nosso tempo também, de um decidido empenho na </w:t>
      </w:r>
      <w:r>
        <w:rPr>
          <w:rFonts w:cs="Arial" w:ascii="Arial" w:hAnsi="Arial"/>
          <w:i/>
        </w:rPr>
        <w:t>missio ad gentes</w:t>
      </w:r>
      <w:r>
        <w:rPr>
          <w:rFonts w:cs="Arial" w:ascii="Arial" w:hAnsi="Arial"/>
        </w:rPr>
        <w:t xml:space="preserve">. A Igreja não pode de modo algum limitar-se a uma pastoral de «manutenção» para aqueles que já conhecem o Evangelho de Cristo. O ardor missionário é um sinal claro da maturidade de uma comunidade eclesial. Além disso, os Padres exprimiram vivamente a consciência de que a Palavra de Deus é a verdade salvífica da qual tem necessidade cada homem em todo o tempo. Por isso, o anúncio deve ser explícito. A Igreja deve ir ao encontro de todos com a força do Espírito (cf. </w:t>
      </w:r>
      <w:r>
        <w:rPr>
          <w:rFonts w:cs="Arial" w:ascii="Arial" w:hAnsi="Arial"/>
          <w:i/>
          <w:iCs/>
        </w:rPr>
        <w:t>1 Cor</w:t>
      </w:r>
      <w:r>
        <w:rPr>
          <w:rFonts w:cs="Arial" w:ascii="Arial" w:hAnsi="Arial"/>
        </w:rPr>
        <w:t xml:space="preserve"> 2, 5) e continuar profeticamente a defender o direito e a liberdade das pessoas escutarem a Palavra de Deus, procurando os meios mais eficazes para a proclamar, mesmo sob risco de perseguição. A todos a Igreja se sente devedora de anunciar a Palavra que salva (cf. </w:t>
      </w:r>
      <w:r>
        <w:rPr>
          <w:rFonts w:cs="Arial" w:ascii="Arial" w:hAnsi="Arial"/>
          <w:i/>
          <w:iCs/>
        </w:rPr>
        <w:t>Rom</w:t>
      </w:r>
      <w:r>
        <w:rPr>
          <w:rFonts w:cs="Arial" w:ascii="Arial" w:hAnsi="Arial"/>
        </w:rPr>
        <w:t xml:space="preserve"> 1, 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7.</w:t>
      </w:r>
      <w:r>
        <w:rPr>
          <w:rFonts w:cs="Arial" w:ascii="Arial" w:hAnsi="Arial"/>
        </w:rPr>
        <w:t xml:space="preserve"> Há uma relação estreita entre o testemunho da Escritura, como atestado que a Palavra de Deus dá de si mesma, e o testemunho de vida dos crentes. Um implica e conduz ao outro. O testemunho cristão comunica a Palavra atestada nas Escrituras. Por sua vez, as Escrituras explicam o testemunho que os cristãos são chamados a dar com a própria vida. Deste modo, aqueles que encontram testemunhas credíveis do Evangelho são levados a constatar a eficácia da Palavra de Deus naqueles que a acol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Arial" w:ascii="Arial" w:hAnsi="Arial"/>
          <w:b/>
          <w:bCs/>
        </w:rPr>
        <w:t>98.</w:t>
      </w:r>
      <w:r>
        <w:rPr>
          <w:rFonts w:cs="Arial" w:ascii="Arial" w:hAnsi="Arial"/>
        </w:rPr>
        <w:t xml:space="preserve"> Nesta circularidade entre testemunho e Palavra, compreendem-se as afirmações do Papa Paulo VI na Exortação apostólica </w:t>
      </w:r>
      <w:r>
        <w:rPr>
          <w:rFonts w:cs="Arial" w:ascii="Arial" w:hAnsi="Arial"/>
          <w:i/>
        </w:rPr>
        <w:t>Evangelii nuntiandi</w:t>
      </w:r>
      <w:r>
        <w:rPr>
          <w:rFonts w:cs="Arial" w:ascii="Arial" w:hAnsi="Arial"/>
        </w:rPr>
        <w:t>. A nossa responsabilidade não se limita a sugerir ao mundo valores que compartilhamos; mas é preciso chegar ao anúncio explícito da Palavra de Deus. Só assim seremos fiéis ao mandato de Cristo: “Por conseguinte a Boa Nova proclamada pelo testemunho de vida deverá, mais cedo ou mais tarde, ser anunciada pela palavra de vida. Não há verdadeira evangelização, se o nome, a doutrina, a vida, as promessas, o Reino, o mistério de Jesus de Nazaré, Filho de Deus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Arial" w:hAnsi="Arial"/>
        </w:rPr>
        <w:t>não forem proclamados.”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58:00Z</dcterms:created>
  <dc:creator>iMac</dc:creator>
  <dc:description/>
  <cp:keywords/>
  <dc:language>en-US</dc:language>
  <cp:lastModifiedBy>José Rebelo</cp:lastModifiedBy>
  <dcterms:modified xsi:type="dcterms:W3CDTF">2025-01-21T15:18:00Z</dcterms:modified>
  <cp:revision>6</cp:revision>
  <dc:subject/>
  <dc:title/>
</cp:coreProperties>
</file>