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SEGUNDO DOMINGO DO TEMPO COMUM (ANO 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Is</w:t>
      </w:r>
      <w:r>
        <w:rPr>
          <w:rFonts w:cs="Arial" w:ascii="Arial" w:hAnsi="Arial"/>
        </w:rPr>
        <w:t xml:space="preserve"> 62, 1-5; </w:t>
      </w:r>
      <w:r>
        <w:rPr>
          <w:rFonts w:cs="Arial" w:ascii="Arial" w:hAnsi="Arial"/>
          <w:i/>
          <w:iCs/>
        </w:rPr>
        <w:t>Sl</w:t>
      </w:r>
      <w:r>
        <w:rPr>
          <w:rFonts w:cs="Arial" w:ascii="Arial" w:hAnsi="Arial"/>
        </w:rPr>
        <w:t xml:space="preserve"> 95; </w:t>
      </w:r>
      <w:r>
        <w:rPr>
          <w:rFonts w:cs="Arial" w:ascii="Arial" w:hAnsi="Arial"/>
          <w:i/>
          <w:iCs/>
        </w:rPr>
        <w:t>1 Cor</w:t>
      </w:r>
      <w:r>
        <w:rPr>
          <w:rFonts w:cs="Arial" w:ascii="Arial" w:hAnsi="Arial"/>
        </w:rPr>
        <w:t xml:space="preserve"> 12, 4-11; </w:t>
      </w:r>
      <w:r>
        <w:rPr>
          <w:rFonts w:cs="Arial" w:ascii="Arial" w:hAnsi="Arial"/>
          <w:i/>
          <w:iCs/>
        </w:rPr>
        <w:t>Jo</w:t>
      </w:r>
      <w:r>
        <w:rPr>
          <w:rFonts w:cs="Arial" w:ascii="Arial" w:hAnsi="Arial"/>
        </w:rPr>
        <w:t xml:space="preserve"> 2, 1-11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ntai ao Senhor Deus um canto novo, manifestai os Seus prodígios entre os pov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MENTÁRI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O segundo Domingo do Tempo Comum continua o tema da manifestação do Senhor, celebrado com a Epifania e a Festa do Baptismo do Senhor. O evento sobre o qual a Liturgia propõe que meditemos hoje é o das bodas de Caná, que juntamente com a visita dos Magos e o Baptismo de Jesus no Jordão constituem a grande tríplice Epifania, ou seja, a revelação/manifestação do Senhor ao mundo. Portanto, canta uma antiga antífona, agora utilizada nas segundas Vésperas da Solenidade da Epifania: «Recordamos neste dia três mistérios: / Hoje, a estrela guiou os Magos ao presépio. / Hoje, nas bodas de Caná a água foi mudada em vinho. / Hoje, no rio Jordão Cristo quis ser baptizado / para nos salvar. Aleluia». Os três eventos são celebrados num místico “hoje”, que são curiosamente elencados com as bodas de Caná ao centro, à custa da sua ordem temporal lógica (primeiro os Magos, depois o baptismo, e finalmente o casamento). Isto destina-se talvez a realçar a importância do que aconteceu em Caná. Dos três episódios, de facto, só este é explicitamente chamado uma manifestação do Senhor: «Foi assim que, em Caná da Galileia, Jesus deu início aos Seus milagres (literalmente: sinais).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Manifestou a Sua glória</w:t>
      </w:r>
      <w:r>
        <w:rPr>
          <w:rFonts w:eastAsia="Times New Roman" w:cs="Arial" w:ascii="Arial" w:hAnsi="Arial"/>
          <w:color w:val="000000"/>
          <w:lang w:eastAsia="it-IT"/>
        </w:rPr>
        <w:t xml:space="preserve"> e os discípulos acreditaram n’Ele.»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Meditando sobre este grande mistério das bodas de Caná como um prolongamento adicional da Epifania e do Baptismo, debruçamo-nos sobre três factos “estranhos” dessas bodas, a fim de apreender o significado profundo do acontecimento que o Evangelho nos quer transmiti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1. </w:t>
      </w:r>
      <w:r>
        <w:rPr>
          <w:rFonts w:eastAsia="Times New Roman" w:cs="Arial" w:ascii="Arial" w:hAnsi="Arial"/>
          <w:i/>
          <w:color w:val="000000"/>
          <w:lang w:eastAsia="it-IT"/>
        </w:rPr>
        <w:t>«Não têm vinho»</w:t>
      </w:r>
      <w:r>
        <w:rPr>
          <w:rFonts w:eastAsia="Times New Roman" w:cs="Arial" w:ascii="Arial" w:hAnsi="Arial"/>
          <w:color w:val="000000"/>
          <w:lang w:eastAsia="it-IT"/>
        </w:rPr>
        <w:t>. A constatação da Mãe introduz-nos no primeiro facto estranho: num certo momento das bodas, o vinho esgotou-se. Mas como? Porquê? Obviamente, há que ter em mente que o casamento no ambiente cultural judeu dura vários dias, por vezes até uma semana inteira. No entanto, a questão é sempre esta: os organizadores do casamento não sabiam calcular e comprar a quantidade necessária de vinho com antecedência, com base nos dias previstos das bodas e no número de convidados? A este respeito, pode-se logicamente assumir que o vinho faltou por causa de alguns convidados inesperados ou de alguns que beberam um pouco demai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Em qualquer caso, a falta de vinho na festa levou Jesus a realizar um “sinal”, na verdade o Seu primeiro “sinal” no Evangelho de João. É aquilo a que normalmente chamamos o milagre da água transformada em vinho. No entanto, o evangelista, sistematicamente, e por isso, muito provavelmente, evita intencionalmente esta palavra, preferindo usar a palavra “sinal” para sublinhar que o que Jesus fez não era para criar um “espectáculo” para ser visto ou admirado, mas para suscitar a reflexão para chegar à fé n’Ele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Efectivamente, a falta de vinho indica uma outra realidade. O vinho é sempre um símbolo de alegria, porque ele «alegra o coração dos homens», como diz o salmista (cf.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Sl</w:t>
      </w:r>
      <w:r>
        <w:rPr>
          <w:rFonts w:eastAsia="Times New Roman" w:cs="Arial" w:ascii="Arial" w:hAnsi="Arial"/>
          <w:color w:val="000000"/>
          <w:lang w:eastAsia="it-IT"/>
        </w:rPr>
        <w:t xml:space="preserve"> 104, 15). Indica, por isso, a felicidade da vida, e assim o vinho abundante será um símbolo da alegria e da felicidade transbordante do tempo messiânico. De acordo com a tradição judaica, no fim dos tempos, quando o tão esperado messias vier, as vinhas darão muitos frutos e consequentemente o vinho correrá em e de todos os lugares, sobre montes, colinas e vales, para não mencionar os rios. Isto explica de certa forma a acção, um pouco exagerada, mas altamente simbólica, de Jesus de fazer </w:t>
      </w:r>
      <w:r>
        <w:rPr>
          <w:rFonts w:eastAsia="Times New Roman" w:cs="Arial" w:ascii="Arial" w:hAnsi="Arial"/>
          <w:i/>
          <w:color w:val="000000"/>
          <w:lang w:eastAsia="it-IT"/>
        </w:rPr>
        <w:t>encher</w:t>
      </w:r>
      <w:r>
        <w:rPr>
          <w:rFonts w:eastAsia="Times New Roman" w:cs="Arial" w:ascii="Arial" w:hAnsi="Arial"/>
          <w:color w:val="000000"/>
          <w:lang w:eastAsia="it-IT"/>
        </w:rPr>
        <w:t xml:space="preserve"> de água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todas</w:t>
      </w:r>
      <w:r>
        <w:rPr>
          <w:rFonts w:eastAsia="Times New Roman" w:cs="Arial" w:ascii="Arial" w:hAnsi="Arial"/>
          <w:color w:val="000000"/>
          <w:lang w:eastAsia="it-IT"/>
        </w:rPr>
        <w:t xml:space="preserve"> as seis ânforas para transformar tudo em vinho, obtendo 720 litros que poderiam sobrar mesmo para depois da festa. É uma espécie de multiplicação do vinho, quase em paralelo com a multiplicação dos pães depois!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Jesus é, então, o messias que inaugurou assim o tempo messiânico com o sinal da abundância do vinho. Ele veio para dar não só vida, mas também vida em abundância (cf.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Jo</w:t>
      </w:r>
      <w:r>
        <w:rPr>
          <w:rFonts w:eastAsia="Times New Roman" w:cs="Arial" w:ascii="Arial" w:hAnsi="Arial"/>
          <w:color w:val="000000"/>
          <w:lang w:eastAsia="it-IT"/>
        </w:rPr>
        <w:t xml:space="preserve"> 10, 10). A missão de Deus feito homem para nós não é simplesmente oferecer a redenção, mas a redenção abundante, porque </w:t>
      </w:r>
      <w:r>
        <w:rPr>
          <w:rFonts w:eastAsia="Times New Roman" w:cs="Arial" w:ascii="Arial" w:hAnsi="Arial"/>
          <w:i/>
          <w:color w:val="000000"/>
          <w:lang w:eastAsia="it-IT"/>
        </w:rPr>
        <w:t>“Copiosa apud eum redemptio”</w:t>
      </w:r>
      <w:r>
        <w:rPr>
          <w:rFonts w:eastAsia="Times New Roman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i/>
          <w:color w:val="000000"/>
          <w:lang w:eastAsia="it-IT"/>
        </w:rPr>
        <w:t>(«Com Ele é abundante a redenção»)</w:t>
      </w:r>
      <w:r>
        <w:rPr>
          <w:rFonts w:eastAsia="Times New Roman" w:cs="Arial" w:ascii="Arial" w:hAnsi="Arial"/>
          <w:color w:val="000000"/>
          <w:lang w:eastAsia="it-IT"/>
        </w:rPr>
        <w:t xml:space="preserve">, como nos diz o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Salmo</w:t>
      </w:r>
      <w:r>
        <w:rPr>
          <w:rFonts w:eastAsia="Times New Roman" w:cs="Arial" w:ascii="Arial" w:hAnsi="Arial"/>
          <w:color w:val="000000"/>
          <w:lang w:eastAsia="it-IT"/>
        </w:rPr>
        <w:t xml:space="preserve"> 130, recitado nas segundas Vésperas de Natal (cf.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 xml:space="preserve"> Sl</w:t>
      </w:r>
      <w:r>
        <w:rPr>
          <w:rFonts w:eastAsia="Times New Roman" w:cs="Arial" w:ascii="Arial" w:hAnsi="Arial"/>
          <w:color w:val="000000"/>
          <w:lang w:eastAsia="it-IT"/>
        </w:rPr>
        <w:t xml:space="preserve"> 130, 7). Como Deus prometeu: «</w:t>
      </w:r>
      <w:r>
        <w:rPr>
          <w:rFonts w:cs="Arial" w:ascii="Arial" w:hAnsi="Arial"/>
        </w:rPr>
        <w:t>O</w:t>
      </w:r>
      <w:r>
        <w:rPr>
          <w:rFonts w:eastAsia="Times New Roman" w:cs="Arial" w:ascii="Arial" w:hAnsi="Arial"/>
          <w:color w:val="000000"/>
          <w:lang w:eastAsia="it-IT"/>
        </w:rPr>
        <w:t xml:space="preserve"> Meu povo há-de saciar-se dos Meus bens» (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Jr</w:t>
      </w:r>
      <w:r>
        <w:rPr>
          <w:rFonts w:eastAsia="Times New Roman" w:cs="Arial" w:ascii="Arial" w:hAnsi="Arial"/>
          <w:color w:val="000000"/>
          <w:lang w:eastAsia="it-IT"/>
        </w:rPr>
        <w:t xml:space="preserve"> 31, 14), Jesus, o enviado de Deus Pai, na Sua missão de trazer a salvação e a felicidade divina à humanidade, nunca está satisfeito com o pouco que é indispensável (muito menos com o mínimo indispensável), mas oferece tudo o que é possível, oferece-Se a Si mesmo. Aliás, cada dia oferece mais e mais, sempre abundante no agir, abundante no amor, abundante na doação. Na Sua pessoa realiza-se verdadeiramente aquele zelo do profeta de Deus de que ouvimos falar na primeira leitura (e do qual, se bem vos lembrais, sentimos proclamar numa das quatro Missas do Natal): «Por amor de Sião não me calarei, / por amor de Jerusalém não terei repouso, / enquanto a sua justiça não despontar como a aurora / e a sua salvação não resplandecer como facho ardente.» O missionário de Deus nunca pára. Nunca. Ele vai sempre mais além e sempre mais long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Por isso, mesmo que para salvar o mundo fosse suficiente uma única gota do Seu sangue, como nos ensina o grande Doutor da Igreja São Tomás de Aquino, no famoso hino eucarístico </w:t>
      </w:r>
      <w:r>
        <w:rPr>
          <w:rFonts w:eastAsia="Times New Roman" w:cs="Arial" w:ascii="Arial" w:hAnsi="Arial"/>
          <w:i/>
          <w:color w:val="000000"/>
          <w:lang w:eastAsia="it-IT"/>
        </w:rPr>
        <w:t>Adoro Te Devote</w:t>
      </w:r>
      <w:r>
        <w:rPr>
          <w:rFonts w:eastAsia="Times New Roman" w:cs="Arial" w:ascii="Arial" w:hAnsi="Arial"/>
          <w:color w:val="000000"/>
          <w:lang w:eastAsia="it-IT"/>
        </w:rPr>
        <w:t xml:space="preserve">, Jesus derramou o Seu precioso sangue em abundância, aliás, todo o sangue do Seu corpo, até esgotar a vida, até mesmo depois da morte (cf.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Jo</w:t>
      </w:r>
      <w:r>
        <w:rPr>
          <w:rFonts w:eastAsia="Times New Roman" w:cs="Arial" w:ascii="Arial" w:hAnsi="Arial"/>
          <w:color w:val="000000"/>
          <w:lang w:eastAsia="it-IT"/>
        </w:rPr>
        <w:t xml:space="preserve"> 19, 34)! Este sangue será a manifestação da abundância do vinho oferecido em Caná que ficou não só depois desse memorável casamento, mas também para a eternidade. Quem bebe deste “vinho”, oferecido por Ele, viverá eternamente, como Ele próprio afirma: «Quem come a Minha carne e</w:t>
      </w:r>
      <w:r>
        <w:rPr>
          <w:rFonts w:eastAsia="Times New Roman" w:cs="Arial" w:ascii="Arial" w:hAnsi="Arial"/>
          <w:i/>
          <w:color w:val="000000"/>
          <w:lang w:eastAsia="it-IT"/>
        </w:rPr>
        <w:t xml:space="preserve"> bebe o Meu sangue tem a vida eterna</w:t>
      </w:r>
      <w:r>
        <w:rPr>
          <w:rFonts w:eastAsia="Times New Roman" w:cs="Arial" w:ascii="Arial" w:hAnsi="Arial"/>
          <w:color w:val="000000"/>
          <w:lang w:eastAsia="it-IT"/>
        </w:rPr>
        <w:t>»! (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Jo</w:t>
      </w:r>
      <w:r>
        <w:rPr>
          <w:rFonts w:eastAsia="Times New Roman" w:cs="Arial" w:ascii="Arial" w:hAnsi="Arial"/>
          <w:color w:val="000000"/>
          <w:lang w:eastAsia="it-IT"/>
        </w:rPr>
        <w:t xml:space="preserve"> 6, 54). Ou seja, gozará de alegria e da felicidade sempre em abundância!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De facto, Jesus declarou:</w:t>
      </w:r>
      <w:r>
        <w:rPr>
          <w:rFonts w:cs="Arial" w:ascii="Arial" w:hAnsi="Arial"/>
        </w:rPr>
        <w:t xml:space="preserve"> «</w:t>
      </w:r>
      <w:r>
        <w:rPr>
          <w:rFonts w:eastAsia="Times New Roman" w:cs="Arial" w:ascii="Arial" w:hAnsi="Arial"/>
          <w:color w:val="000000"/>
          <w:lang w:eastAsia="it-IT"/>
        </w:rPr>
        <w:t>Eu vim para que tenham vida, e a tenham em abundância» (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Jo</w:t>
      </w:r>
      <w:r>
        <w:rPr>
          <w:rFonts w:eastAsia="Times New Roman" w:cs="Arial" w:ascii="Arial" w:hAnsi="Arial"/>
          <w:color w:val="000000"/>
          <w:lang w:eastAsia="it-IT"/>
        </w:rPr>
        <w:t xml:space="preserve"> 10, 10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Este pensamento será suficiente para a reflexão de hoje. De facto, sobra para a semana inteira, até ao próximo Domingo! No entanto, como sinal de abundância, continuo a escrever sobre os outros dois pontos não menos importantes que emergem das leituras da Missa. (Peço desculpa aos leitores e especialmente aos tradutores, a quem agradeço pela compreensão e fadiga do trabalho!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2. </w:t>
      </w:r>
      <w:r>
        <w:rPr>
          <w:rFonts w:eastAsia="Times New Roman" w:cs="Arial" w:ascii="Arial" w:hAnsi="Arial"/>
          <w:i/>
          <w:color w:val="000000"/>
          <w:lang w:eastAsia="it-IT"/>
        </w:rPr>
        <w:t>O verdadeiro esposo das bodas</w:t>
      </w:r>
      <w:r>
        <w:rPr>
          <w:rFonts w:eastAsia="Times New Roman" w:cs="Arial" w:ascii="Arial" w:hAnsi="Arial"/>
          <w:color w:val="000000"/>
          <w:lang w:eastAsia="it-IT"/>
        </w:rPr>
        <w:t>. Da repreensão do chefe de mesa ao noivo, podemos concluir que pertence ao noivo das bodas a honra e o dever de oferecer vinho aos convidados e, se possível, sempre bom vinho. Assim, com a falta de vinho, o noivo do relato falhou no seu dever, enquanto Jesus aparece como aquele que agora oferece o vinho. O noivo real deixou de o ser, enquanto Jesus emerge como o verdadeiro noivo das núpcias. Nesta perspectiva, o casamento “naquele tempo” em Caná da Galileia ultrapassa os seus limites geográficos e temporais para se tornar a imagem do casamento místico entre Deus e o Seu povo no fim dos tempos, evento tão esperado e previsto pelos profetas, especialmente por Oseias e Isaías, como nos lembra a primeira leitura: «</w:t>
      </w:r>
      <w:r>
        <w:rPr>
          <w:rFonts w:cs="Arial" w:ascii="Arial" w:hAnsi="Arial"/>
        </w:rPr>
        <w:t>S</w:t>
      </w:r>
      <w:r>
        <w:rPr>
          <w:rFonts w:eastAsia="Times New Roman" w:cs="Arial" w:ascii="Arial" w:hAnsi="Arial"/>
          <w:color w:val="000000"/>
          <w:lang w:eastAsia="it-IT"/>
        </w:rPr>
        <w:t xml:space="preserve">erás a predilecta do Senhor [Jerusalém] e a tua terra terá um esposo. [...] Como a esposa é a alegria do marido, tu serás a alegria do teu Deus.»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i/>
          <w:color w:val="000000"/>
          <w:lang w:eastAsia="it-IT"/>
        </w:rPr>
        <w:t>3. A noiva “invisível” e os “amigos” do Noivo</w:t>
      </w:r>
      <w:r>
        <w:rPr>
          <w:rFonts w:eastAsia="Times New Roman" w:cs="Arial" w:ascii="Arial" w:hAnsi="Arial"/>
          <w:color w:val="000000"/>
          <w:lang w:eastAsia="it-IT"/>
        </w:rPr>
        <w:t>. A leitura espiritual feita até agora ajuda-nos a resolver a terceira estranheza relativa à noiva que nunca é mencionada na narrativa. É assim, simplesmente porque se o verdadeiro Esposo das bodas é Jesus, Deus feito homem, não se quer falar da noiva física, mas da verdadeira Noiva que é o povo que Ele ama apesar de todas as suas infidelidades e dureza de coração. O que aconteceu em Caná da Galileia marca o início da época das núpcias que atingirá o seu clímax quando chegar a Sua hora, ou seja, a hora da paixão, morte e ressurreição. Essa hora será também o momento da manifestação plena da Sua glória, que começou a manifestar-se em Caná. Esta estreita ligação entre os dois acontecimentos do Evangelho de João é clara pela presença exclusiva de “Sua Mãe” num (em Caná) e no outro (aos pés da Cruz), em que Jesus se dirige sempre a ela com o nome formal de “Mulher”, para indicar a solenidade do momento e a importância da pesso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A propósito, deve ser esclarecido que o que Jesus disse a Sua Mãe «ainda não chegou a minha hora» permanecerá verdadeiro mesmo depois do milagre, porque esta afirmação será repetida mais tarde (cf.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Jo</w:t>
      </w:r>
      <w:r>
        <w:rPr>
          <w:rFonts w:eastAsia="Times New Roman" w:cs="Arial" w:ascii="Arial" w:hAnsi="Arial"/>
          <w:color w:val="000000"/>
          <w:lang w:eastAsia="it-IT"/>
        </w:rPr>
        <w:t xml:space="preserve"> 7, 30; 8, 20) até ao momento da paixão (cf.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Jo</w:t>
      </w:r>
      <w:r>
        <w:rPr>
          <w:rFonts w:eastAsia="Times New Roman" w:cs="Arial" w:ascii="Arial" w:hAnsi="Arial"/>
          <w:color w:val="000000"/>
          <w:lang w:eastAsia="it-IT"/>
        </w:rPr>
        <w:t xml:space="preserve"> 13, 1). O que Jesus fez não significa que Ele teve de antecipar a Sua hora a pedido de Sua Mãe. Marca apenas, como foi assinalado, o início “oficial” da era do cumprimento das bodas divina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A partir desse início, começa a missão para a qual o Pai enviou o Seu Filho: reunir na comunidade dos fiéis todos os filhos de Deus dispersos, cujo germe era precisamente o grupo dos Seus primeiros discípulos que “acreditaram n’Ele”. Eram os “verdadeiros” convidados às bodas, as de Jesus, o verdadeiro Esposo, que também os chamaria “amigos” (cf.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Jo</w:t>
      </w:r>
      <w:r>
        <w:rPr>
          <w:rFonts w:eastAsia="Times New Roman" w:cs="Arial" w:ascii="Arial" w:hAnsi="Arial"/>
          <w:color w:val="000000"/>
          <w:lang w:eastAsia="it-IT"/>
        </w:rPr>
        <w:t xml:space="preserve"> 15, 13-15). Partilhavam assim a alegria do Seu Senhor e Mestre, partilhando o mesmo excelente vinho que lhes foi oferecido e, consequentemente, a mesma vida e o mesmo Espírito! Serão depois constituídos como continuadores, “os enviados”, da mesma missão do Mestre, levando a cabo as obras por Ele iniciada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De facto, foi a eles que Jesus disse: “Fareis coisas ainda maiores.” E assim será, certamente não em virtude da sua coragem, habilidade ou inteligência (“nenhum discípulo é maior que o mestre”, cf.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Jo</w:t>
      </w:r>
      <w:r>
        <w:rPr>
          <w:rFonts w:eastAsia="Times New Roman" w:cs="Arial" w:ascii="Arial" w:hAnsi="Arial"/>
          <w:color w:val="000000"/>
          <w:lang w:eastAsia="it-IT"/>
        </w:rPr>
        <w:t xml:space="preserve"> 13, 16; 15, 20), mas simplesmente porque eles permanecem n’Ele e Ele neles fará estas coisas cada vez maiores, como Ele próprio observou: «Sem Mim nada podeis fazer», exortando-os: «permanecei em Mim» (cf.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Jo</w:t>
      </w:r>
      <w:r>
        <w:rPr>
          <w:rFonts w:eastAsia="Times New Roman" w:cs="Arial" w:ascii="Arial" w:hAnsi="Arial"/>
          <w:color w:val="000000"/>
          <w:lang w:eastAsia="it-IT"/>
        </w:rPr>
        <w:t xml:space="preserve"> 15, 4-5). Este permanecer em Jesus significa concretamente permanecer na Sua Palavra, no Seu amor, no Seu Espírito, e será fundamental para os discípulos-missionários continuar a Sua missão “pela medida grande”, ou seja, fazer as mesmas obras de Jesus e também aquelas “ainda maiores”, ainda mais ricas, mais inovadoras, mais adaptadas às várias situações da vida. Serão, portanto, coloridas, diversificadas, mas sempre inspiradas pelo mesmo Espírito, o de Jesus, ou, para ousar um jogo de palavras, inspiradas pelo mesmo vinho (</w:t>
      </w:r>
      <w:r>
        <w:rPr>
          <w:rFonts w:eastAsia="Times New Roman" w:cs="Arial" w:ascii="Arial" w:hAnsi="Arial"/>
          <w:i/>
          <w:color w:val="000000"/>
          <w:lang w:eastAsia="it-IT"/>
        </w:rPr>
        <w:t>spiritus!</w:t>
      </w:r>
      <w:r>
        <w:rPr>
          <w:rFonts w:eastAsia="Times New Roman" w:cs="Arial" w:ascii="Arial" w:hAnsi="Arial"/>
          <w:color w:val="000000"/>
          <w:lang w:eastAsia="it-IT"/>
        </w:rPr>
        <w:t xml:space="preserve">) que Jesus lhes ofereceu para beber! Foi isto que São Paulo nos lembrou apropriadamente na segunda leitura: «Há diversidade de dons espirituais, mas o Espírito é o mesmo. Há diversidade de ministérios, mas o Senhor é o mesmo. Há diversidade de operações, mas é o mesmo Deus que realiza tudo em todos. [...] Mas é um só e o mesmo Espírito que faz tudo isto, distribuindo os dons a cada um conforme Lhe agrada.»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Bebamos, por isso, sempre o vinho de Jesus, com alegria e gratidão pelos vários “efeitos” que Ele opera em nós e através de nós para a missão. Aliás, agradeçamos ao Senhor pelo presente do vinho messiânico, assim como por todos os “amigos missionários” do Esposo Jesus, como o fundador da nossa União Missionária Pontifícia, o Beato Paolo Manna, cuja memória litúrgica celebrámos no dia 16, no seu 153º aniversário de nascimento. Estes são os discípulos fiéis que, ‘imbuídos’ do vinho divino, têm continuado a missão de Deus ao longo dos séculos, convidando generosamente a todos para a alegria das bodas divinas. Que nos sintamos inspirados pelo seu exemplo e pelo mesmo </w:t>
      </w:r>
      <w:r>
        <w:rPr>
          <w:rFonts w:eastAsia="Times New Roman" w:cs="Arial" w:ascii="Arial" w:hAnsi="Arial"/>
          <w:i/>
          <w:color w:val="000000"/>
          <w:lang w:eastAsia="it-IT"/>
        </w:rPr>
        <w:t>vinho-espírito</w:t>
      </w:r>
      <w:r>
        <w:rPr>
          <w:rFonts w:eastAsia="Times New Roman" w:cs="Arial" w:ascii="Arial" w:hAnsi="Arial"/>
          <w:color w:val="000000"/>
          <w:lang w:eastAsia="it-IT"/>
        </w:rPr>
        <w:t xml:space="preserve"> para continuar com generosidade e criatividade as obras messiânicas que Jesus inaugurou nas bodas místicas de Caná da Galileia! E que Maria, Sua e nossa Mãe, interceda por nós nesta maravilhosa viagem missionária!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itações úteis: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A indicação “até aos confins do mundo” deverá interpelar os discípulos de Jesus de cada tempo, impelindo-os sempre a ir mais além dos lugares habituais para levar o testemunho d’Ele. Hoje, apesar de todas as facilidades resultantes dos progressos modernos, ainda existem áreas geográficas aonde não chegaram os missionários testemunhas de Cristo com a Boa Nova do Seu amor. Por outro lado, não existe qualquer realidade humana que seja alheia à atenção dos discípulos de Cristo, na sua missão. A Igreja de Cristo sempre esteve, está e estará “em saída” rumo aos novos horizontes geográficos, sociais, existenciais, rumo aos lugares e situações humanos “de confim”, para dar testemunho de Cristo e do Seu amor a todos os homens e mulheres de cada povo, cultura, estado social. Neste sentido, a missão será sempre também </w:t>
      </w:r>
      <w:r>
        <w:rPr>
          <w:rFonts w:cs="Arial" w:ascii="Arial" w:hAnsi="Arial"/>
          <w:i/>
          <w:iCs/>
          <w:sz w:val="22"/>
          <w:szCs w:val="22"/>
        </w:rPr>
        <w:t>missio ad gentes</w:t>
      </w:r>
      <w:r>
        <w:rPr>
          <w:rFonts w:cs="Arial" w:ascii="Arial" w:hAnsi="Arial"/>
          <w:sz w:val="22"/>
          <w:szCs w:val="22"/>
        </w:rPr>
        <w:t xml:space="preserve">, como nos ensinou o Concílio Vaticano II (veja-se, por exemplo, o Decreto </w:t>
      </w:r>
      <w:r>
        <w:rPr>
          <w:rFonts w:cs="Arial" w:ascii="Arial" w:hAnsi="Arial"/>
          <w:i/>
          <w:iCs/>
          <w:sz w:val="22"/>
          <w:szCs w:val="22"/>
        </w:rPr>
        <w:t>Ad Gentes</w:t>
      </w:r>
      <w:r>
        <w:rPr>
          <w:rFonts w:cs="Arial" w:ascii="Arial" w:hAnsi="Arial"/>
          <w:sz w:val="22"/>
          <w:szCs w:val="22"/>
        </w:rPr>
        <w:t>, sobre a actividade missionária da Igreja, 07/XII/1965), porque a Igreja terá sempre de ir mais longe, mais além das próprias fronteiras, para testemunhar a todos o amor de Cristo. A propósito, quero lembrar e agradecer aos inúmeros missionários que gastaram a vida para “ir mais além”, encarnando a caridade de Cristo por tantos irmãos e irmãs que encontraram»</w:t>
      </w:r>
      <w:r>
        <w:rPr>
          <w:rFonts w:eastAsia="Calibri" w:cs="Arial" w:ascii="Arial" w:hAnsi="Arial"/>
          <w:iCs/>
          <w:sz w:val="22"/>
          <w:szCs w:val="22"/>
          <w:lang w:eastAsia="en-US" w:bidi="he-IL"/>
        </w:rPr>
        <w:t xml:space="preserve"> (</w:t>
      </w:r>
      <w:r>
        <w:rPr>
          <w:rFonts w:eastAsia="Calibri" w:cs="Arial" w:ascii="Arial" w:hAnsi="Arial"/>
          <w:iCs/>
          <w:smallCaps/>
          <w:sz w:val="22"/>
          <w:szCs w:val="22"/>
          <w:lang w:eastAsia="en-US" w:bidi="he-IL"/>
        </w:rPr>
        <w:t>Papa Francisco</w:t>
      </w:r>
      <w:r>
        <w:rPr>
          <w:rFonts w:eastAsia="Calibri" w:cs="Arial" w:ascii="Arial" w:hAnsi="Arial"/>
          <w:iCs/>
          <w:sz w:val="22"/>
          <w:szCs w:val="22"/>
          <w:lang w:eastAsia="en-US" w:bidi="he-IL"/>
        </w:rPr>
        <w:t xml:space="preserve">, </w:t>
      </w:r>
      <w:r>
        <w:rPr>
          <w:rFonts w:eastAsia="Calibri" w:cs="Arial" w:ascii="Arial" w:hAnsi="Arial"/>
          <w:i/>
          <w:iCs/>
          <w:sz w:val="22"/>
          <w:szCs w:val="22"/>
          <w:lang w:eastAsia="en-US" w:bidi="he-IL"/>
        </w:rPr>
        <w:t xml:space="preserve">Mensagem para o Dia Mundial das Missões 2022 </w:t>
      </w:r>
      <w:r>
        <w:rPr>
          <w:rFonts w:eastAsia="Calibri" w:cs="Arial" w:ascii="Arial" w:hAnsi="Arial"/>
          <w:iCs/>
          <w:sz w:val="22"/>
          <w:szCs w:val="22"/>
          <w:lang w:eastAsia="en-US" w:bidi="he-IL"/>
        </w:rPr>
        <w:t>«</w:t>
      </w:r>
      <w:r>
        <w:rPr>
          <w:rFonts w:eastAsia="Calibri" w:cs="Arial" w:ascii="Arial" w:hAnsi="Arial"/>
          <w:i/>
          <w:iCs/>
          <w:sz w:val="22"/>
          <w:szCs w:val="22"/>
          <w:lang w:eastAsia="en-US" w:bidi="he-IL"/>
        </w:rPr>
        <w:t>Sereis minhas testemunhas</w:t>
      </w:r>
      <w:r>
        <w:rPr>
          <w:rFonts w:eastAsia="Calibri" w:cs="Arial" w:ascii="Arial" w:hAnsi="Arial"/>
          <w:iCs/>
          <w:sz w:val="22"/>
          <w:szCs w:val="22"/>
          <w:lang w:eastAsia="en-US" w:bidi="he-IL"/>
        </w:rPr>
        <w:t>»</w:t>
      </w:r>
      <w:r>
        <w:rPr>
          <w:rFonts w:eastAsia="Calibri" w:cs="Arial" w:ascii="Arial" w:hAnsi="Arial"/>
          <w:i/>
          <w:iCs/>
          <w:sz w:val="22"/>
          <w:szCs w:val="22"/>
          <w:lang w:eastAsia="en-US" w:bidi="he-IL"/>
        </w:rPr>
        <w:t xml:space="preserve"> [Act 1, 8]</w:t>
      </w:r>
      <w:r>
        <w:rPr>
          <w:rFonts w:eastAsia="Calibri" w:cs="Arial" w:ascii="Arial" w:hAnsi="Arial"/>
          <w:iCs/>
          <w:sz w:val="22"/>
          <w:szCs w:val="22"/>
          <w:lang w:eastAsia="en-US" w:bidi="he-IL"/>
        </w:rPr>
        <w:t>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9:00Z</dcterms:created>
  <dc:creator>iMac</dc:creator>
  <dc:description/>
  <cp:keywords/>
  <dc:language>en-US</dc:language>
  <cp:lastModifiedBy>OMP Missio</cp:lastModifiedBy>
  <dcterms:modified xsi:type="dcterms:W3CDTF">2025-01-15T16:09:00Z</dcterms:modified>
  <cp:revision>2</cp:revision>
  <dc:subject/>
  <dc:title/>
</cp:coreProperties>
</file>