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NTRODUÇÃ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ebi com grande alegria a notícia da Direcção Nacional das Obras Missionárias Pontifícias (OMP) da Polónia, de que estavam a preparar um livro com os pensamentos do Padre Paolo Manna, para meditar todos os dias deste ano. Esta é a primeira publicação do género no mundo, o que a torna ainda mais digna de nota. O conteúdo do volume será útil para uma possível renovação missionária dos fiéis no triénio 2024-2026, para viver o Jubileu de 2025 e preparar os grandes aniversários de 2026: os 100 anos do Dia Mundial das Missões e os 110 anos de fundação de uma das quatro Obras Missionárias Pontifícias, a União Missionária Pontifícia (UMP), que o Santo Papa Paulo VI definiu como “a alma das outras Obras Missionárias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figura do Beato Fundador da UMP ainda é pouco conhecida na Igreja universal e até nos meios missionários. Isto é uma pena, porque a riqueza de pensamento e sabedoria deste excepcional missionário e teólogo pode ser uma excelente fonte de formação pessoal e contribuir para o despertar do espírito mission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adre Paolo Manna, pastor e missionário muito prático, escreveu sobre questões difíceis e muito importantes de uma forma extremamente simples. Cada um dos seus pensamentos é fácil de compreender e, ao mesmo tempo, orienta o nosso pensamento e o nosso coração para grandes e sublimes realidades como a missão, a evangelização, o ecumenismo, o diálogo inter-religioso, a cooperação missionária, a vocação sacerdotal, religiosa ou missionária e muitas outr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dos os pensamentos foram escolhidos a partir dos escritos originais do Beato, logo provêm, de textos de “primeira mão”, e por isso, não há o risco de terem sido distorcidos por revisões, edições e traduções anteriores. Esta é sem dúvida a vantagem notável deste livr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mendo vivamente esta publicação e gostaria de agradecer à autora e tradutora, a Irmã Monica Juszka, RMI, pela preciosa iniciativa na preparação destes materiais tão úteis para a formação e animação missionária, não só na Polónia, mas também no resto do mundo. Por isso, o Secretariado Internacional da União Missionária Pontifícia pretende traduzir e publicar esta obra em diferentes idiomas, em colaboração com as direcções nacionais das Obras Missionárias Pontifícias dos cinco continente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roveito esta oportunidade para agradecer ao Director Nacional da Polónia, P</w:t>
      </w:r>
      <w:r>
        <w:rPr>
          <w:rFonts w:cs="Arial" w:ascii="Arial" w:hAnsi="Arial"/>
          <w:vertAlign w:val="superscript"/>
          <w:lang w:val="pt-PT"/>
        </w:rPr>
        <w:t>e</w:t>
      </w:r>
      <w:r>
        <w:rPr>
          <w:rFonts w:cs="Arial" w:ascii="Arial" w:hAnsi="Arial"/>
          <w:lang w:val="pt-PT"/>
        </w:rPr>
        <w:t xml:space="preserve">. Maciej Będziński, e a toda a Direcção Nacional das OMP pelas diversas actividades destinadas a promover o espírito missionário e a responsabilidade de cada baptizado, segundo o carisma das Obras Missionárias Pontifícias, confirmado pelo Papa Francisco na última Constituição Apostólica </w:t>
      </w:r>
      <w:r>
        <w:rPr>
          <w:rFonts w:cs="Arial" w:ascii="Arial" w:hAnsi="Arial"/>
          <w:i/>
          <w:lang w:val="pt-PT"/>
        </w:rPr>
        <w:t xml:space="preserve">Praedicate Evangelium </w:t>
      </w:r>
      <w:r>
        <w:rPr>
          <w:rFonts w:cs="Arial" w:ascii="Arial" w:hAnsi="Arial"/>
          <w:lang w:val="pt-PT"/>
        </w:rPr>
        <w:t>(ver art. 67, § 1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ejo que o ano que passaremos com o Beato Padre Paolo Manna, durante o qual aprenderemos os seus ensinamentos dia-a-dia durante 365 dias, fortaleça o nosso amor pela Igreja, desperte em todos nós o espírito missionário e o desejo de animação e cooperação missionária.</w:t>
      </w:r>
    </w:p>
    <w:p>
      <w:pPr>
        <w:pStyle w:val="Normal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dre Dinh Anh Nhue Nguyen, OFM Conv.</w:t>
      </w:r>
    </w:p>
    <w:p>
      <w:pPr>
        <w:pStyle w:val="Normal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ário-Geral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lang w:val="it-IT"/>
        </w:rPr>
        <w:t>União Missionária Pontifí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9:00Z</dcterms:created>
  <dc:creator>Monika Juszka</dc:creator>
  <dc:description/>
  <cp:keywords/>
  <dc:language>en-US</dc:language>
  <cp:lastModifiedBy>ze rebelo</cp:lastModifiedBy>
  <dcterms:modified xsi:type="dcterms:W3CDTF">2025-01-08T13:46:00Z</dcterms:modified>
  <cp:revision>6</cp:revision>
  <dc:subject/>
  <dc:title/>
</cp:coreProperties>
</file>