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XXXIV DOMINGO DO TEMPO COMUM (ANO B) - NOSSO SENHOR JESUS CRISTO, REI DO UNIVERSO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n</w:t>
      </w:r>
      <w:r>
        <w:rPr>
          <w:rFonts w:cs="Arial" w:ascii="Arial" w:hAnsi="Arial"/>
        </w:rPr>
        <w:t xml:space="preserve"> 7, 13-14; </w:t>
      </w:r>
      <w:r>
        <w:rPr>
          <w:rFonts w:cs="Arial" w:ascii="Arial" w:hAnsi="Arial"/>
          <w:i/>
        </w:rPr>
        <w:t>Sl</w:t>
      </w:r>
      <w:r>
        <w:rPr>
          <w:rFonts w:cs="Arial" w:ascii="Arial" w:hAnsi="Arial"/>
        </w:rPr>
        <w:t xml:space="preserve"> 92; </w:t>
      </w:r>
      <w:r>
        <w:rPr>
          <w:rFonts w:cs="Arial" w:ascii="Arial" w:hAnsi="Arial"/>
          <w:i/>
        </w:rPr>
        <w:t>Ap</w:t>
      </w:r>
      <w:r>
        <w:rPr>
          <w:rFonts w:cs="Arial" w:ascii="Arial" w:hAnsi="Arial"/>
        </w:rPr>
        <w:t xml:space="preserve"> 1, 5-8; </w:t>
      </w:r>
      <w:r>
        <w:rPr>
          <w:rFonts w:cs="Arial" w:ascii="Arial" w:hAnsi="Arial"/>
          <w:i/>
        </w:rPr>
        <w:t>Jo</w:t>
      </w:r>
      <w:r>
        <w:rPr>
          <w:rFonts w:cs="Arial" w:ascii="Arial" w:hAnsi="Arial"/>
        </w:rPr>
        <w:t xml:space="preserve"> 18, 33b-3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COMENTÁRIO</w:t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issão do Rei</w:t>
      </w:r>
    </w:p>
    <w:p>
      <w:pPr>
        <w:pStyle w:val="NormalWeb"/>
        <w:jc w:val="both"/>
        <w:rPr>
          <w:rFonts w:ascii="Arial" w:hAnsi="Arial" w:cs="Arial"/>
          <w:color w:val="212121"/>
          <w:sz w:val="22"/>
          <w:szCs w:val="22"/>
          <w:lang w:val="pt-PT"/>
        </w:rPr>
      </w:pPr>
      <w:r>
        <w:rPr>
          <w:rFonts w:cs="Arial" w:ascii="Arial" w:hAnsi="Arial"/>
          <w:color w:val="212121"/>
          <w:sz w:val="22"/>
          <w:szCs w:val="22"/>
          <w:lang w:val="pt-PT"/>
        </w:rPr>
        <w:t xml:space="preserve">O último Domingo do ano litúrgico é dedicado à Solenidade de Nosso Senhor Jesus Cristo, Rei do Universo, como desejado pelo Papa Pio XI, no Ano Santo de 1925 (com a encíclica </w:t>
      </w:r>
      <w:r>
        <w:rPr>
          <w:rFonts w:cs="Arial" w:ascii="Arial" w:hAnsi="Arial"/>
          <w:i/>
          <w:iCs/>
          <w:color w:val="212121"/>
          <w:sz w:val="22"/>
          <w:szCs w:val="22"/>
          <w:lang w:val="pt-PT"/>
        </w:rPr>
        <w:t>Quas Primas,</w:t>
      </w:r>
      <w:r>
        <w:rPr>
          <w:rFonts w:cs="Arial" w:ascii="Arial" w:hAnsi="Arial"/>
          <w:color w:val="212121"/>
          <w:sz w:val="22"/>
          <w:szCs w:val="22"/>
          <w:lang w:val="pt-PT"/>
        </w:rPr>
        <w:t xml:space="preserve"> de 11 de Dezembro do mesmo ano), que explicou as razões para tal: «para que os frutos desejados sejam mais abundantes e durem mais firmemente na sociedade humana, é necessário que o conhecimento da dignidade real de Nosso Senhor seja divulgado o mais possível». Esta solenidade foi depois confirmada pelo Papa Paulo VI no novo </w:t>
      </w:r>
      <w:r>
        <w:rPr>
          <w:rFonts w:cs="Arial" w:ascii="Arial" w:hAnsi="Arial"/>
          <w:i/>
          <w:iCs/>
          <w:color w:val="212121"/>
          <w:sz w:val="22"/>
          <w:szCs w:val="22"/>
          <w:lang w:val="pt-PT"/>
        </w:rPr>
        <w:t>Missal Romano</w:t>
      </w:r>
      <w:r>
        <w:rPr>
          <w:rFonts w:cs="Arial" w:ascii="Arial" w:hAnsi="Arial"/>
          <w:color w:val="212121"/>
          <w:sz w:val="22"/>
          <w:szCs w:val="22"/>
          <w:lang w:val="pt-PT"/>
        </w:rPr>
        <w:t xml:space="preserve"> e valorizada depois pelo Papa Francisco que, em 2021, escolheu este Domingo para a celebração anual da Jornada Mundial da Juventude, em todas as dioceses do mun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121"/>
          <w:lang w:eastAsia="it-IT"/>
        </w:rPr>
      </w:pPr>
      <w:r>
        <w:rPr>
          <w:rFonts w:eastAsia="Times New Roman" w:cs="Arial" w:ascii="Arial" w:hAnsi="Arial"/>
          <w:color w:val="212121"/>
          <w:lang w:eastAsia="it-IT"/>
        </w:rPr>
        <w:t>Neste ambiente festivo, reflectimos sobre as características fundamentais da realeza de Cristo, tal como Ele as revelou no Seu diálogo com Pilatos, durante a Sua paixão, segundo o Evangelho de ho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121"/>
          <w:lang w:eastAsia="it-IT"/>
        </w:rPr>
      </w:pPr>
      <w:r>
        <w:rPr>
          <w:rFonts w:eastAsia="Times New Roman" w:cs="Arial" w:ascii="Arial" w:hAnsi="Arial"/>
          <w:color w:val="2121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«Tu és o Rei dos Judeus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ergunta de Pilatos a Jesus é introduzida na narrativa da Paixão, segundo o evangelista João, de uma forma bastante “abrupta”. Por outras palavras, o tema de Jesus como rei é abordado sem qualquer “pré-aviso”. Com efeito, desde o início da Paixão até este momento, o título de rei nunca é mencionado para Jesus. No episódio imediatamente anterior ao nosso, Pilatos pergunta às autoridades judaicas que tinham trazido Jesus com o pedido de o condenar à morte: «Que acusação trazeis contra este homem?» (v. 29) e a sua resposta é bastante evasiva, referindo-se a Jesus como um “malfeitor”, mas não como um rei autoproclam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isso, o interesse de Pilatos por Jesus como “Rei dos Judeus”, naquele momento, não é ditado pela necessidade de um processo judicial, mas parece ser antes uma procura ou, pelo menos, uma curiosidade pessoal sobre a verdadeira identidade desse Mestre judeu de quem Pilatos já tinha ouvido falar pelo seu povo e/ou pelos chefes judeus, sobretudo durante a entrada triunfal de Jesus em Jerusalém, antes da Paixão. A resposta de Jesus («É por ti que o dizes, ou foram outros que to disseram de Mim?»), que faz eco do Seu hábito de responder a uma pergunta com outra pergunta, serve precisamente para esclarecer as intenções de Pilatos e oferece-Lhe a oportunidade de aprofundar seriamente a verdadeira realeza que Jesus quer agora revelar de forma pessoal, face a face, a este ilustre funcionário romano, estendendo assim esta revelação a todos os “pagãos”, ou melhor, “não judeus”, ao longo da história, incluindo nós do tempo presente. Sintamo-nos, por isso, “desafiados”, “provocados” por Jesus a interessarmo-nos seriamente por esta identidade peculiar do Rei que conhecemos, mas talvez com pouca convicção ou conhecimento do que Ele é re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«O Meu reino não é deste mundo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este diálogo conciso, mas profundo, Jesus explica o verdadeiro significado do título da acusação que Pilatos formulará no final do processo: «Jesus de Nazaré Rei dos Judeus». Assim, o primeiro aspecto que Ele quer esclarecer é a natureza espiritual divina do Seu reino. Este facto é sublinhado duas vezes, no início e no fim do Seu breve discurso sobre o assunto: o Seu reino «não é deste mundo» e [...] «não é daqui». Isto esclarece a origem e a natureza do “lá em cima” do Seu reino, ou seja, o carácter divino supramundano, tal como Ele próprio vem lá de cima (cf. </w:t>
      </w:r>
      <w:r>
        <w:rPr>
          <w:rFonts w:cs="Arial" w:ascii="Arial" w:hAnsi="Arial"/>
          <w:i/>
        </w:rPr>
        <w:t>Jo</w:t>
      </w:r>
      <w:r>
        <w:rPr>
          <w:rFonts w:cs="Arial" w:ascii="Arial" w:hAnsi="Arial"/>
          <w:iCs/>
        </w:rPr>
        <w:t xml:space="preserve"> 8, 23). Esta afirmação é sustentada por um raciocínio muito convincente, porque se baseia na situação de prisão de Jesus: «Se o Meu reino fosse deste mundo, os Meus guardas lutariam para que Eu não fosse entregue aos judeus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ém disso, a referência aos “guardas” no contexto do Seu reino, que não é deste mundo, recorda-nos a outra afirmação de Jesus sobre a essência dos Seus discípulos, proferida durante a Última Ceia, antes da Paixão: «Vós estais no mundo, mas não sois do mundo». De um ponto de vista espiritual, esta passagem recorda indirectamente a vocação de cada discípulo de Jesus. Para entrar no Reino de Deus, é preciso nascer “de novo”, “do alto”, deixando assim de pertencer a este mundo cá em baixo e renovando-se constantemente no pensamento e na acção, segundo os ditames do Reino que Cristo, «o Senhor do Universo» (</w:t>
      </w:r>
      <w:r>
        <w:rPr>
          <w:rFonts w:cs="Arial" w:ascii="Arial" w:hAnsi="Arial"/>
          <w:i/>
        </w:rPr>
        <w:t>Ap</w:t>
      </w:r>
      <w:r>
        <w:rPr>
          <w:rFonts w:cs="Arial" w:ascii="Arial" w:hAnsi="Arial"/>
          <w:iCs/>
        </w:rPr>
        <w:t xml:space="preserve"> 1,5), nos ensinou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</w:t>
      </w:r>
      <w:bookmarkStart w:id="0" w:name="_Hlk182850419"/>
      <w:r>
        <w:rPr>
          <w:rFonts w:cs="Arial" w:ascii="Arial" w:hAnsi="Arial"/>
          <w:i/>
        </w:rPr>
        <w:t>«</w:t>
      </w:r>
      <w:bookmarkStart w:id="1" w:name="_Hlk182850452"/>
      <w:bookmarkEnd w:id="0"/>
      <w:r>
        <w:rPr>
          <w:rFonts w:cs="Arial" w:ascii="Arial" w:hAnsi="Arial"/>
          <w:i/>
        </w:rPr>
        <w:t>Para isso nasci e vim ao mundo, a fim de dar testemunho da verdade»</w:t>
      </w:r>
      <w:bookmarkEnd w:id="1"/>
      <w:r>
        <w:rPr>
          <w:rFonts w:cs="Arial" w:ascii="Arial" w:hAnsi="Arial"/>
          <w:i/>
        </w:rPr>
        <w:t>. Jesus, o Rei-testemunha da verdade de De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pois de ter explicado a origem do reino que não é do mundo, Jesus é repetidamente interrogado por Pilatos sobre a Sua identidade real («Então, Tu és Rei?»). Em resposta, Ele responde mais uma vez de forma ambígua: «É como dizes: sou Rei». Não se trata, provavelmente, de uma táctica evasiva para fugir a uma resposta clara e sem rodeios (sim ou não), mas antes de um convite ao interessado para reflectir mais sobre o assunto que Ele continua a revelar em relação à Sua reale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palavra-chave desta segunda revelação sobre a realeza de Cristo é “verdade”. Aparece na declaração solene da missão de Jesus: «Para isso nasci e vim ao mundo, a fim de dar testemunho da verdade». O termo “verdade” aqui deve ser entendido não como uma noção filosófica, mas teológico-espiritual. Trata-se da verdade de e sobre Deus, da Sua essência que é amor misericordioso e fiel, da veracidade da Sua Palavra e, portanto, da fidelidade de Deus às Suas promessas de salvação para a humanidade. Testemunhando a verdade divina ao mundo, Cristo é ao mesmo tempo a verdade (cf. </w:t>
      </w:r>
      <w:r>
        <w:rPr>
          <w:rFonts w:cs="Arial" w:ascii="Arial" w:hAnsi="Arial"/>
          <w:i/>
        </w:rPr>
        <w:t>Jo</w:t>
      </w:r>
      <w:r>
        <w:rPr>
          <w:rFonts w:cs="Arial" w:ascii="Arial" w:hAnsi="Arial"/>
          <w:iCs/>
        </w:rPr>
        <w:t xml:space="preserve"> 14, 6), porque é a testemunha fiel de Deus Pai (cf.</w:t>
      </w:r>
      <w:r>
        <w:rPr>
          <w:rFonts w:cs="Arial" w:ascii="Arial" w:hAnsi="Arial"/>
          <w:i/>
        </w:rPr>
        <w:t xml:space="preserve"> Ap</w:t>
      </w:r>
      <w:r>
        <w:rPr>
          <w:rFonts w:cs="Arial" w:ascii="Arial" w:hAnsi="Arial"/>
          <w:iCs/>
        </w:rPr>
        <w:t xml:space="preserve"> 1, 5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É precisamente aqui que se define o segundo aspecto da verdadeira realeza de Cristo. Ele é rei enquanto testemunha fiel da verdade de Deus e verdadeiro “doador” da mesma ao mundo, através da missão da Sua existência terrena, desde o nascimento até ao último momento na cruz (cf. </w:t>
      </w:r>
      <w:r>
        <w:rPr>
          <w:rFonts w:cs="Arial" w:ascii="Arial" w:hAnsi="Arial"/>
          <w:i/>
        </w:rPr>
        <w:t>Jo</w:t>
      </w:r>
      <w:r>
        <w:rPr>
          <w:rFonts w:cs="Arial" w:ascii="Arial" w:hAnsi="Arial"/>
          <w:iCs/>
        </w:rPr>
        <w:t xml:space="preserve"> 1, 17-18). Por outras palavras, Ele é o revelador soberano e a encarnação da verdade divina no mundo, e por isso, como Ele declarou, «todo aquele que é da verdade escuta a Minha voz», torna-se também ele discípulo da verdade e testemunha-transmissor dela aos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este breve discurso, a frase final de Jesus aparece como uma provocação indirecta a Pilatos e a cada um dos Seus ouvintes de hoje: Pensa um pouco se és da verdade, se escutas verdadeiramente a </w:t>
      </w:r>
      <w:r>
        <w:rPr>
          <w:rFonts w:cs="Arial" w:ascii="Arial" w:hAnsi="Arial"/>
          <w:i/>
        </w:rPr>
        <w:t>Sua</w:t>
      </w:r>
      <w:r>
        <w:rPr>
          <w:rFonts w:cs="Arial" w:ascii="Arial" w:hAnsi="Arial"/>
          <w:iCs/>
        </w:rPr>
        <w:t xml:space="preserve"> voz? Rezemos para que o Senhor nos faça ouvir sempre a Sua voz, para permanecermos no Seu Reino de verdade e de vida. A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adre Dinh Anh Nhue Nguyen, OFMConv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cretário-Geral da União Missionária Pontifícia (UM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mallCaps/>
          <w:lang w:eastAsia="it-IT"/>
        </w:rPr>
        <w:t>Papa Francisco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bCs/>
          <w:i/>
          <w:lang w:eastAsia="it-IT"/>
        </w:rPr>
        <w:t>Angelus</w:t>
      </w:r>
      <w:r>
        <w:rPr>
          <w:rFonts w:eastAsia="Times New Roman" w:cs="Arial" w:ascii="Arial" w:hAnsi="Arial"/>
          <w:lang w:eastAsia="it-IT"/>
        </w:rPr>
        <w:t>, Praça de São Pedro, Domingo, 21 de Novembro de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…] O facto é que a realeza de Jesus é bastante diferente daquela mundana. «O meu reino – diz a Pilatos – não é deste mundo» (</w:t>
      </w:r>
      <w:r>
        <w:rPr>
          <w:rFonts w:eastAsia="Times New Roman" w:cs="Arial" w:ascii="Arial" w:hAnsi="Arial"/>
          <w:i/>
          <w:iCs/>
          <w:lang w:eastAsia="it-IT"/>
        </w:rPr>
        <w:t>Jo</w:t>
      </w:r>
      <w:r>
        <w:rPr>
          <w:rFonts w:eastAsia="Times New Roman" w:cs="Arial" w:ascii="Arial" w:hAnsi="Arial"/>
          <w:lang w:eastAsia="it-IT"/>
        </w:rPr>
        <w:t xml:space="preserve"> 18, 36). Ele não vem para dominar, mas para servir. Não chega com sinais de poder, mas com o poder dos sinais. Não está vestido com insígnias preciosas, mas está nu na cruz. E é precisamente na inscrição colocada na cruz que Jesus é definido “rei” (cf. </w:t>
      </w:r>
      <w:r>
        <w:rPr>
          <w:rFonts w:eastAsia="Times New Roman" w:cs="Arial" w:ascii="Arial" w:hAnsi="Arial"/>
          <w:i/>
          <w:iCs/>
          <w:lang w:eastAsia="it-IT"/>
        </w:rPr>
        <w:t>Jo</w:t>
      </w:r>
      <w:r>
        <w:rPr>
          <w:rFonts w:eastAsia="Times New Roman" w:cs="Arial" w:ascii="Arial" w:hAnsi="Arial"/>
          <w:lang w:eastAsia="it-IT"/>
        </w:rPr>
        <w:t xml:space="preserve"> 19, 19). A sua realeza está deveras além dos parâmetros humanos! Poderíamos dizer que Ele não é </w:t>
      </w:r>
      <w:r>
        <w:rPr>
          <w:rFonts w:eastAsia="Times New Roman" w:cs="Arial" w:ascii="Arial" w:hAnsi="Arial"/>
          <w:i/>
          <w:iCs/>
          <w:lang w:eastAsia="it-IT"/>
        </w:rPr>
        <w:t>rei como os outros</w:t>
      </w:r>
      <w:r>
        <w:rPr>
          <w:rFonts w:eastAsia="Times New Roman" w:cs="Arial" w:ascii="Arial" w:hAnsi="Arial"/>
          <w:lang w:eastAsia="it-IT"/>
        </w:rPr>
        <w:t xml:space="preserve">, mas é </w:t>
      </w:r>
      <w:r>
        <w:rPr>
          <w:rFonts w:eastAsia="Times New Roman" w:cs="Arial" w:ascii="Arial" w:hAnsi="Arial"/>
          <w:i/>
          <w:iCs/>
          <w:lang w:eastAsia="it-IT"/>
        </w:rPr>
        <w:t>Rei para os outros</w:t>
      </w:r>
      <w:r>
        <w:rPr>
          <w:rFonts w:eastAsia="Times New Roman" w:cs="Arial" w:ascii="Arial" w:hAnsi="Arial"/>
          <w:lang w:eastAsia="it-IT"/>
        </w:rPr>
        <w:t xml:space="preserve">. Pensemos nisto: Cristo, diante de Pilatos, diz que é rei no momento em que a multidão está contra Ele, ao passo que quando O seguia e O aclamava, Ele distanciou-Se daquela aclamação. Por outras palavras, Jesus mostra-Se </w:t>
      </w:r>
      <w:r>
        <w:rPr>
          <w:rFonts w:eastAsia="Times New Roman" w:cs="Arial" w:ascii="Arial" w:hAnsi="Arial"/>
          <w:i/>
          <w:iCs/>
          <w:lang w:eastAsia="it-IT"/>
        </w:rPr>
        <w:t>soberanamente livre</w:t>
      </w:r>
      <w:r>
        <w:rPr>
          <w:rFonts w:eastAsia="Times New Roman" w:cs="Arial" w:ascii="Arial" w:hAnsi="Arial"/>
          <w:lang w:eastAsia="it-IT"/>
        </w:rPr>
        <w:t xml:space="preserve"> do desejo de fama e glória terrena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Jesus não só evita qualquer procura de grandeza terrena, como também torna livre e soberano o coração de quem O segue. Ele, queridos irmãos e irmãs, liberta-nos da submissão ao mal. O Seu Reino é </w:t>
      </w:r>
      <w:r>
        <w:rPr>
          <w:rFonts w:eastAsia="Times New Roman" w:cs="Arial" w:ascii="Arial" w:hAnsi="Arial"/>
          <w:i/>
          <w:iCs/>
          <w:lang w:eastAsia="it-IT"/>
        </w:rPr>
        <w:t>libertador</w:t>
      </w:r>
      <w:r>
        <w:rPr>
          <w:rFonts w:eastAsia="Times New Roman" w:cs="Arial" w:ascii="Arial" w:hAnsi="Arial"/>
          <w:lang w:eastAsia="it-IT"/>
        </w:rPr>
        <w:t>, não há nada de opressivo. Ele trata cada discípulo como um amigo, não como súbdito. Cristo, embora esteja acima de todos os soberanos, não traça linhas de separação entre si e os outros; em vez disso, deseja irmãos com quem partilhar a Sua alegria (cf.</w:t>
      </w:r>
      <w:r>
        <w:rPr>
          <w:rFonts w:eastAsia="Times New Roman" w:cs="Arial" w:ascii="Arial" w:hAnsi="Arial"/>
          <w:i/>
          <w:iCs/>
          <w:lang w:eastAsia="it-IT"/>
        </w:rPr>
        <w:t xml:space="preserve"> Jo</w:t>
      </w:r>
      <w:r>
        <w:rPr>
          <w:rFonts w:eastAsia="Times New Roman" w:cs="Arial" w:ascii="Arial" w:hAnsi="Arial"/>
          <w:lang w:eastAsia="it-IT"/>
        </w:rPr>
        <w:t xml:space="preserve"> 15, 11). Ao segui-l’O, não se perde, nada se perde, mas ganha-se dignidade. Porque Cristo não quer servilismo à Sua volta, mas pessoas livres. E – perguntemo-nos agora – de onde vem a liberdade de Jesus? Descobrimo-lo ao voltar à Sua declaração perante Pilatos: «Eu sou Rei. Para isso nasci e para isto vim ao mundo, </w:t>
      </w:r>
      <w:r>
        <w:rPr>
          <w:rFonts w:eastAsia="Times New Roman" w:cs="Arial" w:ascii="Arial" w:hAnsi="Arial"/>
          <w:i/>
          <w:iCs/>
          <w:lang w:eastAsia="it-IT"/>
        </w:rPr>
        <w:t>a fim de dar testemunho da verdade</w:t>
      </w:r>
      <w:r>
        <w:rPr>
          <w:rFonts w:eastAsia="Times New Roman" w:cs="Arial" w:ascii="Arial" w:hAnsi="Arial"/>
          <w:lang w:eastAsia="it-IT"/>
        </w:rPr>
        <w:t>» (</w:t>
      </w:r>
      <w:r>
        <w:rPr>
          <w:rFonts w:eastAsia="Times New Roman" w:cs="Arial" w:ascii="Arial" w:hAnsi="Arial"/>
          <w:i/>
          <w:iCs/>
          <w:lang w:eastAsia="it-IT"/>
        </w:rPr>
        <w:t>Jo</w:t>
      </w:r>
      <w:r>
        <w:rPr>
          <w:rFonts w:eastAsia="Times New Roman" w:cs="Arial" w:ascii="Arial" w:hAnsi="Arial"/>
          <w:lang w:eastAsia="it-IT"/>
        </w:rPr>
        <w:t xml:space="preserve"> 18, 37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liberdade de Jesus vem da verdade. </w:t>
      </w:r>
      <w:r>
        <w:rPr>
          <w:rFonts w:eastAsia="Times New Roman" w:cs="Arial" w:ascii="Arial" w:hAnsi="Arial"/>
          <w:i/>
          <w:iCs/>
          <w:lang w:eastAsia="it-IT"/>
        </w:rPr>
        <w:t>É a Sua verdade que nos liberta</w:t>
      </w:r>
      <w:r>
        <w:rPr>
          <w:rFonts w:eastAsia="Times New Roman" w:cs="Arial" w:ascii="Arial" w:hAnsi="Arial"/>
          <w:lang w:eastAsia="it-IT"/>
        </w:rPr>
        <w:t xml:space="preserve"> (cf.</w:t>
      </w:r>
      <w:r>
        <w:rPr>
          <w:rFonts w:eastAsia="Times New Roman" w:cs="Arial" w:ascii="Arial" w:hAnsi="Arial"/>
          <w:i/>
          <w:iCs/>
          <w:lang w:eastAsia="it-IT"/>
        </w:rPr>
        <w:t xml:space="preserve"> Jo</w:t>
      </w:r>
      <w:r>
        <w:rPr>
          <w:rFonts w:eastAsia="Times New Roman" w:cs="Arial" w:ascii="Arial" w:hAnsi="Arial"/>
          <w:lang w:eastAsia="it-IT"/>
        </w:rPr>
        <w:t xml:space="preserve"> 8, 32). Mas a verdade de Jesus não é uma ideia, algo abstracto: a verdade de Jesus é uma realidade, é Ele próprio que faz a verdade dentro de nós, liberta-nos das ficções, das falsidades que temos dentro, da linguagem dupla. Ao estarmos com Jesus, tornamo-nos verdadeiros. A vida do cristão não é uma recitação na qual se possa usar a máscara mais conveniente. Porque quando Jesus reina no coração, liberta-o da hipocrisia, do subterfúgio, da duplicidade. A melhor prova de que Cristo é o nosso rei é o desprendimento do que polui a vida, tornando-a ambígua, opaca, triste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mallCaps/>
          <w:lang w:eastAsia="it-IT"/>
        </w:rPr>
        <w:t>Papa Francisco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bCs/>
          <w:i/>
          <w:lang w:eastAsia="it-IT"/>
        </w:rPr>
        <w:t>Angelus</w:t>
      </w:r>
      <w:r>
        <w:rPr>
          <w:rFonts w:eastAsia="Times New Roman" w:cs="Arial" w:ascii="Arial" w:hAnsi="Arial"/>
          <w:lang w:eastAsia="it-IT"/>
        </w:rPr>
        <w:t>, Praça de São Pedro, Domingo, 22 de Novembro de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…] Quando Se revelou Jesus como Rei? No evento da Cruz! Quem contempla a Cruz de Cristo não pode deixar de ver a surpreendente gratuitidade do amor. Alguém pode dizer: «Mas Padre, isto foi um fracasso!». É precisamente na falência do pecado — o pecado é um fracasso — na falência das ambições humanas que há o triunfo da Cruz, a gratuitidade do amor. No fracasso da Cruz vê-se o amor, o amor que é gratuito, que Jesus nos oferece. Para o cristão, falar de poder e de força significa fazer referência ao poder da Cruz e à força do amor de Jesus: um amor que permanece firme e íntegro, inclusive diante da rejeição, e que se manifesta como o cumprimento de uma vida dedicada na oferta total de si a favor da humanidade. No Calvário, os transeuntes e os chefes zombam de Jesus crucificado, e lançam-Lhe o desafio: «Salva-Te a Ti mesmo, desce da Cruz!» (</w:t>
      </w:r>
      <w:r>
        <w:rPr>
          <w:rFonts w:eastAsia="Times New Roman" w:cs="Arial" w:ascii="Arial" w:hAnsi="Arial"/>
          <w:i/>
          <w:iCs/>
          <w:lang w:eastAsia="it-IT"/>
        </w:rPr>
        <w:t>Mc</w:t>
      </w:r>
      <w:r>
        <w:rPr>
          <w:rFonts w:eastAsia="Times New Roman" w:cs="Arial" w:ascii="Arial" w:hAnsi="Arial"/>
          <w:lang w:eastAsia="it-IT"/>
        </w:rPr>
        <w:t xml:space="preserve"> 15, 30). «Salva-Te a Ti mesmo!». No entanto, paradoxalmente, a verdade de Jesus é aquela que, em tom de escárnio, Lhe lançam os Seus adversários: «Não consegue salvar-Se a Si mesmo!» (v. 31). Se Jesus tivesse descido da Cruz, teria cedido à tentação do príncipe deste mundo; ao contrário, Ele não pode salvar-Se a Si mesmo precisamente para poder salvar os outros, porque entregou a Sua vida por nós, por cada um de nós. […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cs="Arial"/>
      <w:sz w:val="20"/>
      <w:szCs w:val="20"/>
      <w:lang w:val="pl-PL"/>
    </w:rPr>
  </w:style>
  <w:style w:type="character" w:styleId="AssuntodecomentrioCarter">
    <w:name w:val="Assunto de comentário Caráter"/>
    <w:qFormat/>
    <w:rPr>
      <w:rFonts w:ascii="Calibri" w:hAnsi="Calibri" w:cs="Arial"/>
      <w:b/>
      <w:bCs/>
      <w:sz w:val="20"/>
      <w:szCs w:val="20"/>
      <w:lang w:val="pl-PL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pl-PL"/>
    </w:rPr>
  </w:style>
  <w:style w:type="character" w:styleId="CabealhoCarter">
    <w:name w:val="Cabeçalho Caráter"/>
    <w:qFormat/>
    <w:rPr>
      <w:rFonts w:ascii="Calibri" w:hAnsi="Calibri" w:cs="Arial"/>
      <w:sz w:val="22"/>
      <w:szCs w:val="22"/>
      <w:lang w:val="pl-PL"/>
    </w:rPr>
  </w:style>
  <w:style w:type="character" w:styleId="RodapCarter">
    <w:name w:val="Rodapé Caráter"/>
    <w:qFormat/>
    <w:rPr>
      <w:rFonts w:ascii="Calibri" w:hAnsi="Calibri" w:cs="Arial"/>
      <w:sz w:val="22"/>
      <w:szCs w:val="22"/>
      <w:lang w:val="pl-PL"/>
    </w:rPr>
  </w:style>
  <w:style w:type="character" w:styleId="TextodenotaderodapCarter">
    <w:name w:val="Texto de nota de rodapé Caráter"/>
    <w:qFormat/>
    <w:rPr>
      <w:rFonts w:ascii="Calibri" w:hAnsi="Calibri" w:cs="Arial"/>
      <w:sz w:val="20"/>
      <w:szCs w:val="20"/>
      <w:lang w:val="pl-PL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00Z</dcterms:created>
  <dc:creator>Simona Leonardi</dc:creator>
  <dc:description/>
  <cp:keywords/>
  <dc:language>en-US</dc:language>
  <cp:lastModifiedBy>OMP Missio</cp:lastModifiedBy>
  <dcterms:modified xsi:type="dcterms:W3CDTF">2024-11-21T11:01:00Z</dcterms:modified>
  <cp:revision>2</cp:revision>
  <dc:subject/>
  <dc:title/>
</cp:coreProperties>
</file>