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" w:hAnsi="Arial"/>
        </w:rPr>
        <w:t xml:space="preserve">XXIX Semana do Tempo Comum – Ano B </w:t>
      </w:r>
      <w:r>
        <w:rPr>
          <w:rFonts w:cs="Arial" w:ascii="Arial" w:hAnsi="Arial"/>
          <w:b/>
          <w:bCs/>
        </w:rPr>
        <w:t xml:space="preserve">Domingo, 20 de Outubro de 2024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Mundial das Missões</w:t>
      </w:r>
    </w:p>
    <w:p>
      <w:pPr>
        <w:pStyle w:val="SemEspaamento"/>
        <w:rPr/>
      </w:pPr>
      <w:r>
        <w:rPr>
          <w:rFonts w:cs="Arial" w:ascii="Arial" w:hAnsi="Arial"/>
          <w:i/>
          <w:iCs/>
        </w:rPr>
        <w:t>Is</w:t>
      </w:r>
      <w:r>
        <w:rPr>
          <w:rFonts w:cs="Arial" w:ascii="Arial" w:hAnsi="Arial"/>
        </w:rPr>
        <w:t xml:space="preserve"> 53, 2.3.10-11; </w:t>
      </w:r>
      <w:r>
        <w:rPr>
          <w:rFonts w:cs="Arial" w:ascii="Arial" w:hAnsi="Arial"/>
          <w:i/>
          <w:iCs/>
        </w:rPr>
        <w:t>Sal</w:t>
      </w:r>
      <w:r>
        <w:rPr>
          <w:rFonts w:cs="Arial" w:ascii="Arial" w:hAnsi="Arial"/>
        </w:rPr>
        <w:t xml:space="preserve"> 32; </w:t>
      </w:r>
      <w:r>
        <w:rPr>
          <w:rFonts w:cs="Arial" w:ascii="Arial" w:hAnsi="Arial"/>
          <w:i/>
          <w:iCs/>
        </w:rPr>
        <w:t>Heb</w:t>
      </w:r>
      <w:r>
        <w:rPr>
          <w:rFonts w:cs="Arial" w:ascii="Arial" w:hAnsi="Arial"/>
        </w:rPr>
        <w:t xml:space="preserve"> 4, 14-16;</w:t>
      </w:r>
      <w:r>
        <w:rPr>
          <w:rFonts w:cs="Arial" w:ascii="Arial" w:hAnsi="Arial"/>
          <w:i/>
          <w:iCs/>
        </w:rPr>
        <w:t xml:space="preserve"> Mc</w:t>
      </w:r>
      <w:r>
        <w:rPr>
          <w:rFonts w:cs="Arial" w:ascii="Arial" w:hAnsi="Arial"/>
        </w:rPr>
        <w:t xml:space="preserve"> 10, 35-45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O tema escolhido pelo Papa Francisco para o Dia Mundial das Missões é: “Ide e convidai a todos para o banquete”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2, 9). O banquete é o das núpcias do Filho, d’Aquele que vem para desposar toda a humanidade e que, por isso, quer convidar a todos para o banquete nupcial. Ele diz: “Bebereis o cálice que Eu vou beber e sereis baptizados com o baptismo com que Eu vou ser baptizado.” O que é este baptismo para Jesus senão mergulhar na nossa humanidade desde o nascimento até à Sua paixão e morte, quando dará a Sua vida por muitos? O Esposo foi provado em todos os sentidos e oferece-nos um amor de compaixão, de misericórdia e de libertação (Salmo do dia). Mas, sobretudo, oferece-nos em troca a Sua vida: que maior graça, que maior dom haverá! Somos convidados para um casamento sublime, maravilhoso, misericordioso (segunda leitura)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O Esposo fala de servir-nos, o que não faz parte dos nossos hábitos nupciais. Ele é o servo que foi esmagado pelo sofrimento e que vai reclamar a multidão dos Seus irmãos e irmãs em humanidade (primeira leitura). Assim, no menu do banquete, Ele oferece-Se para nos servir a salvação, nada menos. O Seu sacrifício, oferecido na Sagrada Eucaristia, é uma graça que cura a nossa humanidade ferida. Sim, esperamos d’Ele a nossa vida nova, canta o Salmo, que o Seu amor esteja sobre nós, Ele é a nossa esperança. Convidemos a todos para o banquete da Eucaristia, para as núpcias do Cordeiro: esta é a nossa missão universal, </w:t>
      </w:r>
      <w:r>
        <w:rPr>
          <w:rFonts w:cs="Arial" w:ascii="Arial" w:hAnsi="Arial"/>
          <w:i/>
          <w:iCs/>
        </w:rPr>
        <w:t>ad gentes</w:t>
      </w:r>
      <w:r>
        <w:rPr>
          <w:rFonts w:cs="Arial" w:ascii="Arial" w:hAnsi="Arial"/>
        </w:rPr>
        <w:t>, a todos os povos. Na sua mensagem para hoje, o Papa Francisco diz-nos: “Enquanto o mundo propõe os vários «banquetes» do consumismo, do bem-estar egoísta, da acumulação, do individualismo, o Evangelho chama a todos para o banquete divino onde reinam a alegria, a partilha, a justiça, a fraternidade, na comunhão com Deus e com os outros. Temos esta plenitude de vida, dom de Cristo, antecipada já agora no banquete da Eucaristia, que a Igreja celebra por mandato do Senhor e em Sua memória. Por isso o convite ao banquete escatológico, que levamos a todos na missão evangelizadora, está intrinsecamente ligado ao convite para a mesa eucarística, onde o Senhor nos alimenta com a Sua Palavra e com o Seu Corpo e Sangue” (</w:t>
      </w:r>
      <w:r>
        <w:rPr>
          <w:rFonts w:cs="Arial" w:ascii="Arial" w:hAnsi="Arial"/>
          <w:i/>
          <w:iCs/>
        </w:rPr>
        <w:t>Mensagem para o Dia Mundial das Missões 2024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Olhemos para a vida de uma mulher baptizada para ver o que significa receber a graça de servir os nossos entes queridos, até ao ponto de beber o cálice do sofrimento e do sacrifício. O Papa Francisco dá-nos o exemplo de Josefina Bakhita, do Sudão: “Nascida no Darfur – o martirizado Darfur! – em 1869, foi raptada da sua família com sete anos e feita escrava. [...] Teve oito donos, um vendia-a a outro.</w:t>
      </w:r>
      <w:r>
        <w:rPr/>
        <w:t xml:space="preserve"> </w:t>
      </w:r>
      <w:r>
        <w:rPr>
          <w:rFonts w:cs="Arial" w:ascii="Arial" w:hAnsi="Arial"/>
        </w:rPr>
        <w:t>Os sofrimentos físicos e morais que padeceu na infância deixaram-na sem identidade. Sofreu maldades e violências: no seu corpo trazia mais de cem cicatrizes. Mas ela própria testemunhou: “Como escrava, nunca desesperei, porque sentia uma força misteriosa que me sustentava”. [...] Qual é o segredo de Santa Bakhita? Sabemos que muitas vezes a pessoa ferida, por sua vez, fere; o oprimido torna-se facilmente opressor. No entanto, a vocação dos oprimidos é libertar-se a si próprios e aos seus opressores, tornando-se restauradores de humanidade. Só na debilidade dos oprimidos se pode revelar a força do amor de Deus, que liberta ambos. Santa Bakhita exprime muito bem esta verdad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m dia, o seu tutor dá-lhe um pequeno crucifixo, e ela, que nunca tinha possuído nada, conserva-o ciosamente como um tesouro. Fitando-o, experimenta uma libertação interior, porque </w:t>
      </w:r>
      <w:r>
        <w:rPr>
          <w:rFonts w:cs="Arial" w:ascii="Arial" w:hAnsi="Arial"/>
          <w:i/>
          <w:iCs/>
        </w:rPr>
        <w:t>se sente compreendida e amada e, portanto, capaz de compreender e amar</w:t>
      </w:r>
      <w:r>
        <w:rPr>
          <w:rFonts w:cs="Arial" w:ascii="Arial" w:hAnsi="Arial"/>
        </w:rPr>
        <w:t>: este é o início.</w:t>
      </w:r>
      <w:r>
        <w:rPr/>
        <w:t xml:space="preserve"> </w:t>
      </w:r>
      <w:r>
        <w:rPr>
          <w:rFonts w:cs="Arial" w:ascii="Arial" w:hAnsi="Arial"/>
        </w:rPr>
        <w:t xml:space="preserve">[...] Com efeito, dirá: “O amor de Deus sempre me acompanhou de modo misterioso... O Senhor amou-me tanto: é preciso amar todos... É preciso compadecer-se!”. Esta é a alma de Bakhita! Na verdade, </w:t>
      </w:r>
      <w:r>
        <w:rPr>
          <w:rFonts w:cs="Arial" w:ascii="Arial" w:hAnsi="Arial"/>
          <w:i/>
          <w:iCs/>
        </w:rPr>
        <w:t xml:space="preserve">com-padecer </w:t>
      </w:r>
      <w:r>
        <w:rPr>
          <w:rFonts w:cs="Arial" w:ascii="Arial" w:hAnsi="Arial"/>
        </w:rPr>
        <w:t xml:space="preserve">significa tanto </w:t>
      </w:r>
      <w:r>
        <w:rPr>
          <w:rFonts w:cs="Arial" w:ascii="Arial" w:hAnsi="Arial"/>
          <w:i/>
          <w:iCs/>
        </w:rPr>
        <w:t>padecer com</w:t>
      </w:r>
      <w:r>
        <w:rPr>
          <w:rFonts w:cs="Arial" w:ascii="Arial" w:hAnsi="Arial"/>
        </w:rPr>
        <w:t xml:space="preserve"> as vítimas de tanta desumanidade presente no mundo, como também </w:t>
      </w:r>
      <w:r>
        <w:rPr>
          <w:rFonts w:cs="Arial" w:ascii="Arial" w:hAnsi="Arial"/>
          <w:i/>
          <w:iCs/>
        </w:rPr>
        <w:t>compadecer-se</w:t>
      </w:r>
      <w:r>
        <w:rPr>
          <w:rFonts w:cs="Arial" w:ascii="Arial" w:hAnsi="Arial"/>
        </w:rPr>
        <w:t xml:space="preserve"> de quem comete erros e injustiças, não justificando, mas humanizando. Esta é a carícia que ela nos ensina: humanizar! Quando entramos na lógica da luta, da divisão entre nós, dos maus sentimentos, uns contra os outros, perdemos a humanidade. E muitas vezes pensamos que precisamos de humanidade, que devemos ser mais humanos. E esta é a tarefa que Santa Bakhita nos ensina: humanizar, humanizar-nos a nós mesmos e humanizar os outro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anta Bakhita, que se tornou cristã, é transformada pelas palavras de Cristo, que meditava diariamente: «Pai, perdoa-lhes, porque não sabem o que fazem!» (</w:t>
      </w:r>
      <w:r>
        <w:rPr>
          <w:rFonts w:cs="Arial" w:ascii="Arial" w:hAnsi="Arial"/>
          <w:i/>
          <w:iCs/>
        </w:rPr>
        <w:t>Lc</w:t>
      </w:r>
      <w:r>
        <w:rPr>
          <w:rFonts w:cs="Arial" w:ascii="Arial" w:hAnsi="Arial"/>
        </w:rPr>
        <w:t xml:space="preserve"> 23, 34).</w:t>
      </w:r>
      <w:r>
        <w:rPr/>
        <w:t xml:space="preserve"> </w:t>
      </w:r>
      <w:r>
        <w:rPr>
          <w:rFonts w:cs="Arial" w:ascii="Arial" w:hAnsi="Arial"/>
        </w:rPr>
        <w:t xml:space="preserve">[...] Podemos dizer que a vida de Santa Bakhita se tornou uma </w:t>
      </w:r>
      <w:r>
        <w:rPr>
          <w:rFonts w:cs="Arial" w:ascii="Arial" w:hAnsi="Arial"/>
          <w:i/>
          <w:iCs/>
        </w:rPr>
        <w:t>parábola existencial do perdão</w:t>
      </w:r>
      <w:r>
        <w:rPr>
          <w:rFonts w:cs="Arial" w:ascii="Arial" w:hAnsi="Arial"/>
        </w:rPr>
        <w:t>. Como é bom dizer de uma pessoa: “Foi capaz, foi sempre capaz de perdoar”. [...] O perdão libertou-a. O perdão recebido, primeiro através do amor misericordioso de Deus, e depois o perdão oferecido, fizeram dela uma mulher livre, alegre, capaz de amar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akhita pôde viver o serviço não como escravatura, mas como expressão do dom livre de si. E isto é muito importante: fez-se voluntariamente serva – foi vendida como escrava – e em seguida escolheu livremente fazer-se serva, carregar sobre os seus ombros os fardos dos outros!” (Catequese 22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Por fim, o apelo a beber o cálice e a dar a vida pode convidar os discípulos missionários a dar a vida por Cristo. São alimentados no banquete da Eucaristia e chamados a conformar a sua vida a este mistério de amor nupcial. Porque Jesus deu a Sua vida por nós, eles podem dar a sua vida por amor a Ele e aos seus entes queridos. Eis como explica o Papa Francisco, inspirado no martírio de São Lourenço: “Santo Agostinho realça frequentemente esta dinâmica de gratidão e de reciprocidade gratuita do dom. Eis, por exemplo, o que ele pregava por ocasião da festa de São Lourenço: «São Lourenço era diácono da Igreja de Roma. Ali era ministro do sangue de Cristo e onde, pelo nome de Cristo, derramou o seu sangue. O beato apóstolo João expôs claramente o mistério da Ceia do Senhor, dizendo: “Cristo deu a Sua vida por nós. Também nós devemos dar a nossa vida pelos irmãos” (</w:t>
      </w:r>
      <w:r>
        <w:rPr>
          <w:rFonts w:cs="Arial" w:ascii="Arial" w:hAnsi="Arial"/>
          <w:i/>
          <w:iCs/>
        </w:rPr>
        <w:t>1 Jo</w:t>
      </w:r>
      <w:r>
        <w:rPr>
          <w:rFonts w:cs="Arial" w:ascii="Arial" w:hAnsi="Arial"/>
        </w:rPr>
        <w:t xml:space="preserve"> 3, 16). Irmãos, Lourenço compreendeu tudo isto. Compreendeu-o e pô-lo em prática. E retribuiu verdadeiramente o que tinha recebido naquela mesa. Amou Cristo na sua vida, imitou-o na sua morte» (</w:t>
      </w:r>
      <w:r>
        <w:rPr>
          <w:rFonts w:cs="Arial" w:ascii="Arial" w:hAnsi="Arial"/>
          <w:i/>
          <w:iCs/>
        </w:rPr>
        <w:t>Disc.</w:t>
      </w:r>
      <w:r>
        <w:rPr>
          <w:rFonts w:cs="Arial" w:ascii="Arial" w:hAnsi="Arial"/>
        </w:rPr>
        <w:t xml:space="preserve"> 304, 14; PL 38, 1395-1397). Era assim que Santo Agostinho explicava o dinamismo espiritual que animava os mártires” (Catequese 11. A paixão pela evangelização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O Concílio Vaticano II recorda-nos que “o martírio, pelo qual o discípulo se torna semelhante ao mestre, que livremente aceitou a morte para salvação do mundo, e a Ele se conforma no derramamento do sangue, é considerado pela Igreja como um dom insigne e prova suprema de amor” (Const.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>, 42). O Papa Francisco explica: “À imitação de Jesus e com a Sua graça, os mártires transformam a violência de quem rejeita o anúncio, em ocasião suprema de amor, que vai até ao perdão dos próprios algozes. Isto é interessante: os mártires perdoam sempre os algozes. Estêvão, o primeiro mártir, morreu rezando: “Senhor, perdoa-lhes, não sabem o que fazem!”. Os mártires rezam pelos algoze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bora só alguns sejam chamados ao martírio «todos, porém, devem estar dispostos a confessar a Cristo diante dos homens e a segui-l’O no caminho da cruz no meio das perseguições, que nunca faltarão à Igreja» (</w:t>
      </w:r>
      <w:r>
        <w:rPr>
          <w:rFonts w:cs="Arial" w:ascii="Arial" w:hAnsi="Arial"/>
          <w:i/>
          <w:iCs/>
        </w:rPr>
        <w:t>ibid.,</w:t>
      </w:r>
      <w:r>
        <w:rPr>
          <w:rFonts w:cs="Arial" w:ascii="Arial" w:hAnsi="Arial"/>
        </w:rPr>
        <w:t xml:space="preserve"> 42). Mas, a perseguição é algo daquela época? Não, não: de hoje. Hoje há perseguições de cristãos no mundo, muitas, tantas! Há mais mártires hoje do que nos primeiros tempos. Os mártires mostram-nos que cada cristão é chamado ao testemunho da vida, até quando não chega à efusão do sangue, fazendo de si mesmo um dom a Deus e aos irmãos, à imitação de Jesus” (Catequese 11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este Dia Mundial das Missões, respondamos ao apelo a todos os baptizados para servir e dar a vida. Convidamos todos a descobrir a riqueza da nossa espiritualidade cristã e do nosso banquete eucarístico, onde Jesus dá a sua vida por nós e nos dá a graça de fazer o mesmo pelos outros. Rezemos pela grande missão universal dos baptizados e apoiemo-la concretamente através da nossa oferta, inteiramente dedicada à Propagação da Fé, a Obra pontifícia que ajuda as jovens Igrejas. Permaneçamos firmes na afirmação da nossa fé, que tem como modelo o Servo e Sumo Sacerdote Jesus, que hoje dá de novo a Sua vida no banquete da Sua Eucaristia. Convidemos todos para este banquete do verdadeiro alimento, o pão da vida eterna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Por fim, mesmo que sejamos tentados a ficar no banquete, a ficar com Jesus, há sempre o apelo à missão. Ide, diz Cristo. “Mas de igual modo </w:t>
      </w:r>
      <w:r>
        <w:rPr>
          <w:rFonts w:cs="Arial" w:ascii="Arial" w:hAnsi="Arial"/>
          <w:i/>
          <w:iCs/>
        </w:rPr>
        <w:t>não há estar sem ir</w:t>
      </w:r>
      <w:r>
        <w:rPr>
          <w:rFonts w:cs="Arial" w:ascii="Arial" w:hAnsi="Arial"/>
        </w:rPr>
        <w:t>. Na realidade, seguir Cristo não é algo intimista: sem anúncio, sem serviço, sem missão, a relação com Jesus não cresce. Observemos que no Evangelho o Senhor envia os discípulos antes de ter completado a Sua preparação: pouco depois de os ter chamado, já os envia! Isto significa que a experiência da missão faz parte da formação cristã. Então, recordemos estes dois momentos constitutivos para cada discípulo: estar com Jesus e ir, envidados por Jesus” (Catequese 4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Porquê convidar, porquê anunciar este banquete a todos? O Papa Francisco continua: “</w:t>
      </w:r>
      <w:r>
        <w:rPr>
          <w:rFonts w:cs="Arial" w:ascii="Arial" w:hAnsi="Arial"/>
          <w:i/>
          <w:iCs/>
        </w:rPr>
        <w:t>Porquê</w:t>
      </w:r>
      <w:r>
        <w:rPr>
          <w:rFonts w:cs="Arial" w:ascii="Arial" w:hAnsi="Arial"/>
        </w:rPr>
        <w:t xml:space="preserve"> anunciar. A motivação está em cinco palavras de Jesus, que nos fará bem recordar: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«Recebestes de graça, dai de graça!» (v. 8). São cinco palavras. Mas porquê anunciar? Porque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recebi de graça e devo dar de graça. O anúncio não começa por nós, mas pela beleza do que</w:t>
      </w:r>
    </w:p>
    <w:p>
      <w:pPr>
        <w:pStyle w:val="SemEspaamento"/>
        <w:rPr/>
      </w:pPr>
      <w:r>
        <w:rPr>
          <w:rFonts w:cs="Arial" w:ascii="Arial" w:hAnsi="Arial"/>
        </w:rPr>
        <w:t>recebemos de graça, sem mérito: encontrar Jesus, conhecê-l’O, descobrir que somos amados e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alvos. É um dom tão grande que não podemos guardá-lo para nós, sentimos a necessidade de o</w:t>
      </w:r>
    </w:p>
    <w:p>
      <w:pPr>
        <w:pStyle w:val="SemEspaamento"/>
        <w:rPr/>
      </w:pPr>
      <w:r>
        <w:rPr>
          <w:rFonts w:cs="Arial" w:ascii="Arial" w:hAnsi="Arial"/>
        </w:rPr>
        <w:t>irradiar; mas com o mesmo estilo, ou seja, na gratuidade. Em síntese: temos um dom, por isso</w:t>
      </w:r>
    </w:p>
    <w:p>
      <w:pPr>
        <w:pStyle w:val="SemEspaamento"/>
        <w:rPr/>
      </w:pPr>
      <w:r>
        <w:rPr>
          <w:rFonts w:cs="Arial" w:ascii="Arial" w:hAnsi="Arial"/>
        </w:rPr>
        <w:t xml:space="preserve">somos chamados a fazer-nos dom; recebemos um dom e a nossa vocação consiste em </w:t>
      </w:r>
      <w:r>
        <w:rPr>
          <w:rFonts w:cs="Arial" w:ascii="Arial" w:hAnsi="Arial"/>
          <w:i/>
          <w:iCs/>
        </w:rPr>
        <w:t>nos</w:t>
      </w:r>
      <w:r>
        <w:rPr>
          <w:rFonts w:cs="Arial" w:ascii="Arial" w:hAnsi="Arial"/>
        </w:rPr>
        <w:t xml:space="preserve"> tornarmos dom para os outros; em nós há a alegria de ser filhos de Deus, e ela deve ser partilhada com os irmãos e irmãs que ainda não o conhecem! Esta é a razão do anúncio. Ir e anunciar a alegria daquilo que recebemos” (Catequese 4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7:00Z</dcterms:created>
  <dc:creator>OMP Missio</dc:creator>
  <dc:description/>
  <cp:keywords/>
  <dc:language>en-US</dc:language>
  <cp:lastModifiedBy>OMP Missio</cp:lastModifiedBy>
  <dcterms:modified xsi:type="dcterms:W3CDTF">2024-10-30T15:27:00Z</dcterms:modified>
  <cp:revision>2</cp:revision>
  <dc:subject/>
  <dc:title/>
</cp:coreProperties>
</file>