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" w:hAnsi="Arial"/>
        </w:rPr>
        <w:t xml:space="preserve">XXVII Domingo do Tempo Comum – Ano B - </w:t>
      </w:r>
      <w:r>
        <w:rPr>
          <w:rFonts w:cs="Arial" w:ascii="Arial" w:hAnsi="Arial"/>
          <w:b/>
          <w:bCs/>
        </w:rPr>
        <w:t xml:space="preserve">Domingo, 6 de Outubro de 2024 </w:t>
      </w:r>
    </w:p>
    <w:p>
      <w:pPr>
        <w:pStyle w:val="SemEspaamento"/>
        <w:rPr/>
      </w:pPr>
      <w:r>
        <w:rPr>
          <w:rFonts w:cs="Arial" w:ascii="Arial" w:hAnsi="Arial"/>
          <w:i/>
          <w:iCs/>
        </w:rPr>
        <w:t>Gn</w:t>
      </w:r>
      <w:r>
        <w:rPr>
          <w:rFonts w:cs="Arial" w:ascii="Arial" w:hAnsi="Arial"/>
        </w:rPr>
        <w:t xml:space="preserve"> 2, 18-24;</w:t>
      </w:r>
      <w:r>
        <w:rPr>
          <w:rFonts w:cs="Arial" w:ascii="Arial" w:hAnsi="Arial"/>
          <w:i/>
          <w:iCs/>
        </w:rPr>
        <w:t xml:space="preserve"> Sal</w:t>
      </w:r>
      <w:r>
        <w:rPr>
          <w:rFonts w:cs="Arial" w:ascii="Arial" w:hAnsi="Arial"/>
        </w:rPr>
        <w:t xml:space="preserve"> 127; </w:t>
      </w:r>
      <w:r>
        <w:rPr>
          <w:rFonts w:cs="Arial" w:ascii="Arial" w:hAnsi="Arial"/>
          <w:i/>
          <w:iCs/>
        </w:rPr>
        <w:t>Heb</w:t>
      </w:r>
      <w:r>
        <w:rPr>
          <w:rFonts w:cs="Arial" w:ascii="Arial" w:hAnsi="Arial"/>
        </w:rPr>
        <w:t xml:space="preserve"> 2, 9-11;</w:t>
      </w:r>
      <w:r>
        <w:rPr>
          <w:rFonts w:cs="Arial" w:ascii="Arial" w:hAnsi="Arial"/>
          <w:i/>
          <w:iCs/>
        </w:rPr>
        <w:t xml:space="preserve"> Mc</w:t>
      </w:r>
      <w:r>
        <w:rPr>
          <w:rFonts w:cs="Arial" w:ascii="Arial" w:hAnsi="Arial"/>
        </w:rPr>
        <w:t xml:space="preserve"> 10, 2-16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>Neste primeiro Domingo Missionário de Outubro, reconhecemos as bênçãos que o Senhor nos quis dar desde a criação do mundo! A bênção dos esposos que se ajudam mutuamente (1ª leitura); a bênção da vida familiar e a felicidade de caminhar nos caminhos do Senhor (Salmo); a bênção da santificação trazida por Jesus Cristo que nos conduz pelo caminho do amor (2ª leitura); e, por fim, a bênção do coração dos filhos que acolhem a vida do Reino (Evangelho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Neste Mês Missionário, celebramos, portanto, os abençoados pelo Senhor que, na sua vida consagrada ao Senhor, bem como na vida dos casais e das famílias, se empenham, em nome da sua fé, na construção do Reino de justiça, de fraternidade, de entreajuda, de caridade e de solidariedade. Através deles, Deus actua para unir os povos e ajudar os mais pobres e necessitados. Juntos, e não sozinhos, aprendemos a superar o individualismo, o egocentrismo e a dureza de coração, e a crescer no amor, na partilha, no esquecimento e no dom de nós mesmos. Estamos habituados a ver sacerdotes e comunidades religiosas empenhados na causa do Reino de Deus; o nosso tempo oferece-nos a graça de casais e famílias missionárias, e mesmo de movimentos que assumem o desafio missionário: “Ide, fazei discípulos todos os povos” (</w:t>
      </w:r>
      <w:r>
        <w:rPr>
          <w:rFonts w:cs="Arial" w:ascii="Arial" w:hAnsi="Arial"/>
          <w:i/>
          <w:iCs/>
        </w:rPr>
        <w:t>Mt</w:t>
      </w:r>
      <w:r>
        <w:rPr>
          <w:rFonts w:cs="Arial" w:ascii="Arial" w:hAnsi="Arial"/>
        </w:rPr>
        <w:t xml:space="preserve"> 28, 19), Ide e convidai a todos para o banquete (cf. </w:t>
      </w:r>
      <w:r>
        <w:rPr>
          <w:rFonts w:cs="Arial" w:ascii="Arial" w:hAnsi="Arial"/>
          <w:i/>
          <w:iCs/>
        </w:rPr>
        <w:t>Mt</w:t>
      </w:r>
      <w:r>
        <w:rPr>
          <w:rFonts w:cs="Arial" w:ascii="Arial" w:hAnsi="Arial"/>
        </w:rPr>
        <w:t xml:space="preserve"> 22, 9) (tema do DMM 2024). Comentando o tema escolhido pelo Santo Padre, ele disse: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á dois verbos que expressam o núcleo da missão: «ide» e chamai, «convidai». Quanto ao primeiro verbo, convém recordar que antes os servos tinham sido já enviados para transmitir a mensagem do rei aos convidados (cf. 22, 3-4). Daqui se deduz que a missão é ida incansável rumo a toda a humanidade para a convidar ao encontro e à comunhão com Deus. Incansável! Deus, grande no amor e rico de misericórdia, está sempre em saída ao encontro de cada ser humano para o chamar à felicidade do Seu Reino, apesar da indiferença ou da recusa.” (</w:t>
      </w:r>
      <w:r>
        <w:rPr>
          <w:rFonts w:cs="Arial" w:ascii="Arial" w:hAnsi="Arial"/>
          <w:i/>
          <w:iCs/>
        </w:rPr>
        <w:t>Mensagem para o Dia Mundial das Missõ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2024</w:t>
      </w:r>
      <w:r>
        <w:rPr>
          <w:rFonts w:cs="Arial" w:ascii="Arial" w:hAnsi="Arial"/>
        </w:rPr>
        <w:t>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 xml:space="preserve">Da sétima catequese do Papa Francisco sobre </w:t>
      </w:r>
      <w:r>
        <w:rPr>
          <w:rFonts w:cs="Arial" w:ascii="Arial" w:hAnsi="Arial"/>
          <w:i/>
          <w:iCs/>
        </w:rPr>
        <w:t>A paixão pela evangelização</w:t>
      </w:r>
      <w:r>
        <w:rPr>
          <w:rFonts w:cs="Arial" w:ascii="Arial" w:hAnsi="Arial"/>
        </w:rPr>
        <w:t>, recordamos o seguinte: “O Concílio diz: «A vocação cristã [...] é também, por sua própria natureza, vocação ao</w:t>
      </w:r>
    </w:p>
    <w:p>
      <w:pPr>
        <w:pStyle w:val="SemEspaamento"/>
        <w:rPr/>
      </w:pPr>
      <w:r>
        <w:rPr>
          <w:rFonts w:cs="Arial" w:ascii="Arial" w:hAnsi="Arial"/>
        </w:rPr>
        <w:t xml:space="preserve">apostolado» (Decr. </w:t>
      </w:r>
      <w:r>
        <w:rPr>
          <w:rFonts w:cs="Arial" w:ascii="Arial" w:hAnsi="Arial"/>
          <w:i/>
          <w:iCs/>
        </w:rPr>
        <w:t>Apostolicam actuositatem</w:t>
      </w:r>
      <w:r>
        <w:rPr>
          <w:rFonts w:cs="Arial" w:ascii="Arial" w:hAnsi="Arial"/>
        </w:rPr>
        <w:t xml:space="preserve"> [AA], 2). Trata-se de uma chamada que é comum,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«assim como comum é a dignidade dos membros pela sua regeneração em Cristo, comum é a</w:t>
      </w:r>
    </w:p>
    <w:p>
      <w:pPr>
        <w:pStyle w:val="SemEspaamento"/>
        <w:rPr/>
      </w:pPr>
      <w:r>
        <w:rPr>
          <w:rFonts w:cs="Arial" w:ascii="Arial" w:hAnsi="Arial"/>
        </w:rPr>
        <w:t>graça da adopção filial, comum é a vocação à perfeição; só existe uma salvação, uma esperança e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uma caridade sem divisões» (</w:t>
      </w:r>
      <w:r>
        <w:rPr>
          <w:rFonts w:cs="Arial" w:ascii="Arial" w:hAnsi="Arial"/>
          <w:i/>
          <w:iCs/>
        </w:rPr>
        <w:t>LG</w:t>
      </w:r>
      <w:r>
        <w:rPr>
          <w:rFonts w:cs="Arial" w:ascii="Arial" w:hAnsi="Arial"/>
        </w:rPr>
        <w:t>, 32). É um chamamento que diz respeito tanto aos que receberam o sacramento da Ordem, como às pessoas consagradas e a todos os fiéis leigos, homens ou mulheres, é uma chamada a todos.”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 missão é uma questão de coração que acolhe o Reino. A Beata Paulina Jaricot descobriu-o na sua vida de oração e resumiu-o muito bem: “A oração é o Reino de Deus em nós. Que o nosso coração seja invadido pelo amor infinito de Jesus Cristo!” A missão é também uma questão de anunciar o Reino de Deus, que está sempre próximo e é amoroso e misericordios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Jesus diz: «Pregai, anunciando que o reino dos céus está próximo» (v. 7). Eis o que se deve dizer, antes de tudo e em tudo: Deus está próximo. Mas, nunca esqueçamos isto: Deus esteve sempre próximo do povo, Ele próprio o recordou ao povo, Disse assim: “Vede, que Deus está tão próximo das nações como Eu estou próximo de vós?”. A proximidade é uma das coisas mais importantes de Deus. Há três aspectos importantes: proximidade, misericórdia e ternura.” (Catequese 4. </w:t>
      </w:r>
      <w:r>
        <w:rPr>
          <w:rFonts w:cs="Arial" w:ascii="Arial" w:hAnsi="Arial"/>
          <w:i/>
          <w:iCs/>
        </w:rPr>
        <w:t>A paixão pela evangelização</w:t>
      </w:r>
      <w:r>
        <w:rPr>
          <w:rFonts w:cs="Arial" w:ascii="Arial" w:hAnsi="Arial"/>
        </w:rPr>
        <w:t>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Rezemos para que cada pessoa, cada casal, cada família encontre a bênção e a beleza do projecto de amor sobre si. Se acolhermos o Reino de Deus em nós, os nossos corações de filhos de Deus darão frutos de amor, de entreajuda, de comunhão e de unidade, e veremos a felicidade, como diz o Salmista. Que Santa Teresinha do Menino Jesus nos guie na missão de todos os baptizados durante este Mês Missionário. O Papa Francisco, inspirado por ela, diz-nos: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709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m efeito, os missionários, dos quais Teresa é padroeira, não são apenas aqueles que vão longe, aprendem novas línguas, fazem boas obras e são bons anunciadores; não, missionário é também todo aquele que vive, onde está, como instrumento do amor de Deus; que faz tudo para que, através do seu testemunho, da sua oração, da sua intercessão, Jesus passe. Este é o zelo apostólico que, recordemos sempre, nunca se realiza por proselitismo – nunca! – ou por constrição – nunca – mas por atracção: a fé nasce por atracção, não nos tornamos cristãos por sermos forçados por alguém, não, mas por sermos tocados pelo amor” (Catequese 16. </w:t>
      </w:r>
      <w:r>
        <w:rPr>
          <w:rFonts w:cs="Arial" w:ascii="Arial" w:hAnsi="Arial"/>
          <w:i/>
          <w:iCs/>
        </w:rPr>
        <w:t>A paixão pela evangelização</w:t>
      </w:r>
      <w:r>
        <w:rPr>
          <w:rFonts w:cs="Arial" w:ascii="Arial" w:hAnsi="Arial"/>
        </w:rPr>
        <w:t>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O Papa Francisco apresenta o testemunho de um leigo venezuelano que foi missionário e instrumento do amor de Deus por onde passou: o Beato José Gregório Hernández Cisneros: “Nasceu em 1864 e aprendeu a fé sobretudo com a mãe, como ele disse: «A minha mãe ensinou-me a virtude desde o berço, fez-me crescer no conhecimento de Deus e deu-me a caridade como guia». Prestemos atenção: são as mães que transmitem a fé. A fé transmite-se em dialecto, ou seja, com a linguagem das mães, aquele dialecto que as mães sabem falar com os filhos. E a vós, mães: tende o cuidado de transmitir a fé no dialecto matern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caridade foi, de facto, a estrela polar que orientou a existência do Beato José Gregório: pessoa boa e afável, de temperamento alegre, era dotado de uma inteligência perspicaz; tornou-se médico, professor universitário e cientista. Mas foi sobretudo um médico próximo dos mais fracos, a ponto de ser conhecido na sua terra natal como “o médico dos pobres”. Cuidou dos pobres, sempre. À riqueza do dinheiro preferiu a riqueza do Evangelho, gastando a sua vida para ajudar os necessitados. Nos pobres, nos doentes, nos migrantes, nos que sofrem, José Gregório via Jesus. E o sucesso que nunca procurou no mundo recebeu-o, e continua a recebê-lo, do povo, que lhe chama “santo do povo”, “apóstolo da caridade”, “missionário da esperança”. Belos nomes: “Santo do povo”, “apóstolo da caridade”, “missionário da esperança”» (Catequese 20)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Ele prova que, como proclama a antífona do Evangelho deste Domingo, “se nos amamos uns aos outros, Deus permanece em nós, e o Seu amor em nós é perfeito” (</w:t>
      </w:r>
      <w:r>
        <w:rPr>
          <w:rFonts w:cs="Arial" w:ascii="Arial" w:hAnsi="Arial"/>
          <w:i/>
          <w:iCs/>
        </w:rPr>
        <w:t>1 Jo</w:t>
      </w:r>
      <w:r>
        <w:rPr>
          <w:rFonts w:cs="Arial" w:ascii="Arial" w:hAnsi="Arial"/>
        </w:rPr>
        <w:t xml:space="preserve"> 4, 12)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21:00Z</dcterms:created>
  <dc:creator>OMP Missio</dc:creator>
  <dc:description/>
  <cp:keywords/>
  <dc:language>en-US</dc:language>
  <cp:lastModifiedBy>OMP Missio</cp:lastModifiedBy>
  <dcterms:modified xsi:type="dcterms:W3CDTF">2024-10-30T15:25:00Z</dcterms:modified>
  <cp:revision>1</cp:revision>
  <dc:subject/>
  <dc:title/>
</cp:coreProperties>
</file>